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77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调研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图稿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草图、效果图、三视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作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4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9:00:45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