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  <w:lang w:eastAsia="zh-CN"/>
              </w:rPr>
              <w:t>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钻石和钻石分级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陈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chenz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设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珠宝学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215 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45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珠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4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2130385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《钻石及钻石分级》，杜广鹏、秦宏宇等编著，中国地质大学出版社第二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国际钻石分级概论》，史恩赐编著，地质出版社第三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钻石宝石学》，王雅玫、张艳等，地质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153"/>
        <w:gridCol w:w="1843"/>
        <w:gridCol w:w="1134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钻石的基本性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钻石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级概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钻石的净度特征图及在净度素描图上表示净度特征的方法；钻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大净度级别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小净度级别的含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钻石净度分级实验操作——确认净度特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钻石净度分级实验操作——正确评定级别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钻石颜色分级的技术条件、方法和实验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钻石颜色分级实验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钻石比率评价、修饰度评价和切工评价的方法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钻石的切工比率评价实验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钻石的修饰度评价和切工评价实验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钻石的重量分级；钻石的贸易和市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钻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级综合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钻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级综合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钻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级综合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钻石的合成方法、仿钻品种及优化处理技术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成钻石、仿钻和钻石优化处理品的鉴定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842"/>
        <w:gridCol w:w="1701"/>
        <w:gridCol w:w="1559"/>
      </w:tblGrid>
      <w:tr>
        <w:trPr>
          <w:trHeight w:val="7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考核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考核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考核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考核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形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践测试试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时作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指导书</w:t>
            </w:r>
          </w:p>
        </w:tc>
      </w:tr>
      <w:tr>
        <w:trPr>
          <w:trHeight w:val="6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占总评成绩的比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right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任课教师：陈征     系主任审核：        日期：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201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8.3.5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宋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宋体" w:hAnsi="華康儷中黑;宋体" w:eastAsia="華康儷中黑;宋体"/>
        <w:sz w:val="32"/>
        <w:szCs w:val="32"/>
      </w:rPr>
    </w:pPr>
    <w:r>
      <w:rPr>
        <w:rFonts w:eastAsia="華康儷中黑;宋体" w:ascii="華康儷中黑;宋体" w:hAnsi="華康儷中黑;宋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23:00Z</dcterms:created>
  <dc:creator>*****</dc:creator>
  <dc:description/>
  <cp:keywords/>
  <dc:language>en-US</dc:language>
  <cp:lastModifiedBy>deeplm</cp:lastModifiedBy>
  <cp:lastPrinted>2015-03-18T11:45:00Z</cp:lastPrinted>
  <dcterms:modified xsi:type="dcterms:W3CDTF">2018-03-05T07:08:00Z</dcterms:modified>
  <cp:revision>37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