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玉石及鉴赏</w:t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12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@gench.edu.cn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B19-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3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玉石学概论（第二版），廖宗廷 等 编著，中国地质大学出版社</w:t>
            </w:r>
          </w:p>
        </w:tc>
      </w:tr>
      <w:tr>
        <w:trPr>
          <w:trHeight w:val="9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石学与宝石鉴定（第三版），孟祥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梅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著，上海大学出版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玉石学，郭守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以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编，学林出版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宝石学（第二版），张蓓莉主编，地质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6244"/>
        <w:gridCol w:w="1134"/>
        <w:gridCol w:w="709"/>
      </w:tblGrid>
      <w:tr>
        <w:trPr>
          <w:trHeight w:val="32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7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绪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和田玉矿物组成，结构，性质，品种，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翡翠矿物组成，结构，性质，品种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翡翠术（俗）语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漂白浸蜡、覆膜，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绿松石，岫玉，独山玉，成分、性质、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泊，玉髓，玛瑙、石英岩类玉石，成分、性质、鉴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变石，青金石，寿山石，青田石，巴林石，珊瑚，煤玉，琥珀，象牙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孔雀石，蔷薇辉石，菱锰矿，葡萄石，硅孔雀石，萤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然玻璃（黑曜石，玄武玻璃，玻璃陨石），大理石（汉白玉，蜜蜡黄玉，珊瑚玉），梅花玉，菊花石，丁香紫玉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12700</wp:posOffset>
                      </wp:positionH>
                      <wp:positionV relativeFrom="page">
                        <wp:posOffset>-8703310</wp:posOffset>
                      </wp:positionV>
                      <wp:extent cx="1778000" cy="187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4" w:before="0" w:after="0"/>
                                    <w:ind w:left="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JQU-QR-JW-011</w:t>
                                  </w:r>
                                  <w:r>
                                    <w:rPr>
                                      <w:rFonts w:ascii="Arial Unicode MS;宋体" w:hAnsi="Arial Unicode MS;宋体" w:eastAsia="Arial Unicode MS;宋体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sz w:val="24"/>
                                    </w:rPr>
                                    <w:t>A0</w:t>
                                  </w:r>
                                  <w:r>
                                    <w:rPr>
                                      <w:rFonts w:ascii="Arial Unicode MS;宋体" w:hAnsi="Arial Unicode MS;宋体" w:eastAsia="Arial Unicode MS;宋体"/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14.75pt;mso-wrap-distance-left:9.05pt;mso-wrap-distance-right:9.05pt;mso-wrap-distance-top:0pt;mso-wrap-distance-bottom:0pt;margin-top:-685.3pt;mso-position-vertical-relative:page;margin-left:-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SJQU-QR-JW-011</w:t>
                            </w:r>
                            <w:r>
                              <w:rPr>
                                <w:rFonts w:ascii="Arial Unicode MS;宋体" w:hAnsi="Arial Unicode MS;宋体" w:eastAsia="Arial Unicode MS;宋体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Arial Unicode MS;宋体" w:hAnsi="Arial Unicode MS;宋体" w:eastAsia="Arial Unicode MS;宋体"/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石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"/>
        <w:gridCol w:w="6600"/>
        <w:gridCol w:w="662"/>
      </w:tblGrid>
      <w:tr>
        <w:trPr>
          <w:trHeight w:val="3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+X</w:t>
            </w:r>
            <w:r>
              <w:rPr>
                <w:b/>
                <w:bCs/>
              </w:rPr>
              <w:t>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>
          <w:trHeight w:val="4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期末闭卷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60%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X1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lang w:eastAsia="zh-CN"/>
              </w:rPr>
            </w:pPr>
            <w:r>
              <w:rPr/>
              <w:t>自学并完成第一次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国家标准规定翡翠染色属于处理，处理的宝石必须在名称后加：（处理），或在名称中注明所采用的处理方法，例如扩散蓝宝石；而玛瑙染色属于优化，优化的宝石可以作为天然宝石出售。谈谈你对此问题的意见。（</w:t>
            </w:r>
            <w:r>
              <w:rPr/>
              <w:t>1000</w:t>
            </w:r>
            <w:r>
              <w:rPr/>
              <w:t>字左右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0%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X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围绕我国玉石的悠久历史和丰富文化完成第二次作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5%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X3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lang w:eastAsia="zh-CN"/>
              </w:rPr>
            </w:pPr>
            <w:r>
              <w:rPr/>
              <w:t>通过课内实验，完成第三次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完成一件玉石的实验报告，并对其作出评价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5%</w:t>
            </w:r>
          </w:p>
        </w:tc>
      </w:tr>
      <w:tr>
        <w:trPr>
          <w:trHeight w:val="31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005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徐娅芬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杨天畅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ab/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1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8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9T12:39:23Z</dcterms:modified>
  <cp:revision>6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75532B8F74DD7910C45C468B5A423</vt:lpwstr>
  </property>
  <property fmtid="{D5CDD505-2E9C-101B-9397-08002B2CF9AE}" pid="3" name="KSOProductBuildVer">
    <vt:lpwstr>2052-11.1.0.10938</vt:lpwstr>
  </property>
</Properties>
</file>