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设计美学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洪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wuerwae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2-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产品设计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B22-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合班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时间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周四下午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 xml:space="preserve">3:00-4:00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地点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 w:bidi="ar"/>
              </w:rPr>
              <w:t>珠宝学院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23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 w:bidi="ar"/>
              </w:rPr>
              <w:t>18751950326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《美学原理（第二版）》，尤西林编著，高等教育出版社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;Helvetica Neue"/>
                <w:color w:val="000000"/>
                <w:sz w:val="21"/>
                <w:szCs w:val="21"/>
                <w:lang w:eastAsia="zh-CN" w:bidi="ar"/>
              </w:rPr>
              <w:t>2018</w:t>
            </w:r>
            <w:r>
              <w:rPr>
                <w:rFonts w:ascii="Calibri;Helvetica Neue" w:hAnsi="Calibri;Helvetica Neue" w:cs="Calibri;Helvetica Neue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设计概论》，赵农编著，陕西人民美术出版社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美学原理新编》，杨辛、</w:t>
            </w:r>
            <w:r>
              <w:rPr>
                <w:rFonts w:eastAsia="Calibri;Helvetica Neu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甘霖编著，北京大学出版社</w:t>
            </w:r>
            <w:r>
              <w:rPr>
                <w:rFonts w:eastAsia="Calibri;Helvetica Neue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一章  设计的本体与主体（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什么是设计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本质特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的分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4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师的产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工业时代的设计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设计师的素质与责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二章 古代设计史略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手工业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中世纪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文艺复兴时期的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三章  早期工业化时代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艺术与手工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新艺术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装饰艺术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四章  工业社会成熟期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包豪斯与现代设计教育体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、自我理解，分析包豪斯的相关设计作品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4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学生口头汇报分析包豪斯的理论遗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第四章  工业社会成熟期的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.3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美国商业主义设计对后世设计的影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第五章   后工业社会的设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后现代主义设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布置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X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通过资料收集，用艺术作品或设计作品的案例，分析后现代艺术及后现代艺术设计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.2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学生汇报分析后现代艺术设计的作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口头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后工业社会的设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战后日本的设计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第六章   经典设计风格与作品赏析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红房子——艺术与手工艺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为艺术而艺术、克里斯多夫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德雷瑟——唯美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18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阿尔夫斯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穆夏——新艺术运动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彼得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贝伦斯——德意志工业联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5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黑田辰秋——日本民艺运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6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卡伊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——芬兰极简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7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弗兰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盖里——解构主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：以论文的形式，根据自己的专业背景，用美学的知识，理解分析美学与珠宝设计的联系。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8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阿尔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罗西——意大利后现代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9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迈克尔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格拉夫——美国后现代主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1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阿莱西公司的建筑与茶具、咖啡具跨界设计——后现代主义设计、参数化设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.1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哈文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里特顿的——美国工作室运动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布置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X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作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通过展览调研，对艺术家作品分析，并制作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进行项目汇报。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PPT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评价方式以及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口头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/>
      </w:pP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任课教师：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en-US" w:eastAsia="zh-CN"/>
        </w:rPr>
        <w:t>洪书瑶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 xml:space="preserve">      系主任审核：李亭雨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</w:rPr>
        <w:t xml:space="preserve">      </w:t>
      </w:r>
      <w:r>
        <w:rPr>
          <w:rStyle w:val="PageNumber"/>
          <w:rFonts w:ascii="宋体;汉仪书宋二KW" w:hAnsi="宋体;汉仪书宋二KW" w:cs="仿宋;方正仿宋_GBK" w:eastAsia="宋体;汉仪书宋二KW"/>
          <w:color w:val="000000"/>
          <w:position w:val="-40"/>
          <w:sz w:val="28"/>
          <w:szCs w:val="28"/>
          <w:lang w:val="zh-TW" w:eastAsia="zh-TW"/>
        </w:rPr>
        <w:t>日期：</w:t>
      </w:r>
      <w:r>
        <w:rPr>
          <w:rStyle w:val="PageNumber"/>
          <w:rFonts w:eastAsia="宋体;汉仪书宋二KW" w:cs="仿宋;方正仿宋_GBK" w:ascii="宋体;汉仪书宋二KW" w:hAnsi="宋体;汉仪书宋二KW"/>
          <w:color w:val="000000"/>
          <w:position w:val="-40"/>
          <w:sz w:val="28"/>
          <w:szCs w:val="28"/>
        </w:rPr>
        <w:t>2022.9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cs="宋体;汉仪书宋二KW" w:ascii="宋体;汉仪书宋二KW" w:hAnsi="宋体;汉仪书宋二KW"/>
        <w:spacing w:val="20"/>
      </w:rPr>
      <w:t>33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;Helvetica Neue" w:hAnsi="Calibri;Helvetica Neue" w:eastAsia="宋体;汉仪书宋二KW" w:cs="Calibri;Helvetica Neue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3:42:00Z</dcterms:created>
  <dc:creator>*****</dc:creator>
  <dc:description/>
  <dc:language>en-US</dc:language>
  <cp:lastModifiedBy>淼琰</cp:lastModifiedBy>
  <cp:lastPrinted>2018-03-08T08:51:00Z</cp:lastPrinted>
  <dcterms:modified xsi:type="dcterms:W3CDTF">2022-09-20T16:12:59Z</dcterms:modified>
  <cp:revision>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4.6.1.7467</vt:lpwstr>
  </property>
</Properties>
</file>