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4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首饰蜡雕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华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441311864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BFFFBF" w:val="clear"/>
              </w:rPr>
              <w:t>宝石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shd w:fill="BFFFBF" w:val="clear"/>
              </w:rPr>
              <w:t>B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每周四中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0—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: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00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地点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珠宝学院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3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办公室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电话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02010928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首饰蜡雕》课程讲义及实验指导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首饰蜡板制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杨井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上海人民美术出版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图案设计类工具书、珠宝期刊杂志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首饰蜡雕理论及工具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讲义及指导书阅读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平花雕刻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讲课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戒指临摹雕刻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讲课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戒指雕刻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作作品雕刻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作作品雕刻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作作品雕刻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作作品雕刻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讲课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作雕刻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失蜡浇铸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6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106"/>
        <w:gridCol w:w="184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蜡雕作品（平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浮雕雕刻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蜡雕作品（戒指雕刻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蜡雕作品（创作雕刻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失蜡浇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报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华石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李亭雨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2-2-20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華康儷中黑">
    <w:altName w:val="Times New Roman"/>
    <w:charset w:val="00"/>
    <w:family w:val="roman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Times New Roman" w:hAnsi="華康儷中黑;Times New Roman" w:cs="ITC Bookman Demi;Georgia" w:eastAsia="華康儷中黑;Times New Roman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Times New Roman" w:hAnsi="華康儷中黑;Times New Roman" w:cs="ITC Bookman Demi;Georgia" w:eastAsia="華康儷中黑;Times New Roman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Times New Roman" w:hAnsi="華康儷中黑;Times New Roman" w:cs="ITC Bookman Demi;Georgia" w:eastAsia="華康儷中黑;Times New Roman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Times New Roman" w:hAnsi="華康儷中黑;Times New Roman" w:cs="ITC Bookman Demi;Georgia" w:eastAsia="華康儷中黑;Times New Roman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Times New Roman" w:hAnsi="華康儷中黑;Times New Roman" w:eastAsia="華康儷中黑;Times New Roman"/>
        <w:sz w:val="32"/>
        <w:szCs w:val="32"/>
        <w:lang w:val="en-US" w:eastAsia="en-US"/>
      </w:rPr>
    </w:pPr>
    <w:r>
      <w:rPr>
        <w:rFonts w:eastAsia="華康儷中黑;Times New Roman" w:ascii="華康儷中黑;Times New Roman" w:hAnsi="華康儷中黑;Times New Roman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5:00Z</dcterms:created>
  <dc:creator>*****</dc:creator>
  <dc:description/>
  <cp:keywords/>
  <dc:language>en-US</dc:language>
  <cp:lastModifiedBy>DEEP</cp:lastModifiedBy>
  <cp:lastPrinted>2021-02-26T12:31:00Z</cp:lastPrinted>
  <dcterms:modified xsi:type="dcterms:W3CDTF">2022-03-01T02:41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ED9688ACE429996B85D3F8C7FDF9C</vt:lpwstr>
  </property>
  <property fmtid="{D5CDD505-2E9C-101B-9397-08002B2CF9AE}" pid="3" name="KSOProductBuildVer">
    <vt:lpwstr>2052-11.1.0.11294</vt:lpwstr>
  </property>
</Properties>
</file>