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bidi w:val="0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Style w:val="7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  <w:gridCol w:w="1133"/>
        <w:gridCol w:w="3969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4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学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" w:ascii="宋体" w:hAnsi="宋体"/>
                  <w:sz w:val="21"/>
                  <w:szCs w:val="21"/>
                  <w:lang w:eastAsia="zh-CN"/>
                </w:rPr>
                <w:t>hanxz@gench.edu.cn</w:t>
              </w:r>
            </w:hyperlink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ind w:firstLine="630"/>
              <w:jc w:val="left"/>
              <w:rPr>
                <w:rFonts w:ascii="宋体" w:hAnsi="宋体" w:eastAsia="宋体" w:asciiTheme="majorEastAsia" w:eastAsiaTheme="minorEastAsia" w:hAnsiTheme="majorEastAsia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</w:t>
            </w:r>
            <w:r>
              <w:rPr>
                <w:sz w:val="21"/>
                <w:szCs w:val="21"/>
              </w:rPr>
              <w:t>B17-</w:t>
            </w:r>
            <w:r>
              <w:rPr>
                <w:rFonts w:eastAsia="宋体" w:eastAsiaTheme="minorEastAsia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ind w:firstLine="105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教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06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（三上）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三上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0:20-11: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701823989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系统宝石学》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宝石学及宝石鉴定》，《宝玉石学》，</w:t>
            </w:r>
            <w:r>
              <w:rPr>
                <w:color w:val="000000"/>
                <w:sz w:val="20"/>
                <w:szCs w:val="20"/>
                <w:lang w:eastAsia="zh-CN"/>
              </w:rPr>
              <w:t>《宝石学概论（第三版）》</w:t>
            </w:r>
          </w:p>
        </w:tc>
      </w:tr>
    </w:tbl>
    <w:p>
      <w:pPr>
        <w:pStyle w:val="Normal"/>
        <w:bidi w:val="0"/>
        <w:snapToGrid w:val="false"/>
        <w:spacing w:lineRule="exact" w:line="340"/>
        <w:jc w:val="left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Style w:val="7"/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学绪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的物理性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的化学性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的包裹体和钻石各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钻石各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红宝石各论与蓝宝石各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祖母绿与猫眼各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常见彩色宝石（碧玺、托帕石、石榴石、尖晶石等）介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单晶类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教学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翡翠各论与和田玉各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中低档玉石介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珍珠各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其他有机宝石各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玉石与有机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教学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30" w:leader="none"/>
                <w:tab w:val="center" w:pos="1440" w:leader="none"/>
              </w:tabs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合成宝石及优化处理介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bidi w:val="0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bidi w:val="0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Style w:val="7"/>
        <w:tblpPr w:vertAnchor="text" w:horzAnchor="margin" w:tblpXSpec="center" w:leftFromText="180" w:rightFromText="180" w:tblpY="24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left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终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5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后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Cs w:val="21"/>
              </w:rPr>
              <w:t>案例分析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     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日期：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sz w:val="18"/>
        <w:szCs w:val="18"/>
      </w:rPr>
    </w:pPr>
    <w:r>
      <w:rPr/>
      <w:drawing>
        <wp:inline distT="0" distB="0" distL="0" distR="0">
          <wp:extent cx="6619875" cy="247650"/>
          <wp:effectExtent l="0" t="0" r="0" b="0"/>
          <wp:docPr id="8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1460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.15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注：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课程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教学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进度计划表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电子版公布在本学院课程网站上，并发送到教务处存档。</w:t>
                          </w:r>
                          <w:r>
                            <w:rPr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注：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课程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教学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进度计划表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电子版公布在本学院课程网站上，并发送到教务处存档。</w:t>
                    </w:r>
                    <w:r>
                      <w:rPr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700"/>
      <w:jc w:val="both"/>
      <w:rPr>
        <w:rFonts w:ascii="華康儷中黑" w:hAnsi="華康儷中黑" w:eastAsia="華康儷中黑"/>
        <w:sz w:val="32"/>
        <w:szCs w:val="32"/>
      </w:rPr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635250" cy="28067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3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80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80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uiPriority w:val="0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xz@gench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2DC68FA6-CDA6-4A76-B69D-1FBA845B331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12</Words>
  <Characters>645</Characters>
  <CharactersWithSpaces>756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zhm</cp:lastModifiedBy>
  <cp:lastPrinted>2015-03-18T03:45:00Z</cp:lastPrinted>
  <dcterms:modified xsi:type="dcterms:W3CDTF">2018-09-09T01:58:10Z</dcterms:modified>
  <cp:revision>3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