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2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材料的合成及优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国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周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0:00-11:30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宝石人工合成技术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雪梅、沈才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业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第一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宝玉石学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守国、王以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林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08.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人工宝石学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培学、石同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地质大学出版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9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介绍本课程的地位、考核方式、意义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焰熔法生长宝石晶体：焰熔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水热法生长宝石晶体：水热法合成宝石的原理、条件及合成宝石的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助熔剂法生长宝石晶体：助熔剂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高温高压法合成宝石：高温高压法合成宝石的原理、条件，高温高压法合成宝石的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冷坩埚熔壳法：冷坩埚熔壳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晶体提拉法和熔体导模法：原理，两种方法的区别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玻璃、塑料等仿制品的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化学沉淀法合成宝石：化学气相沉淀法以及化学液相沉淀法合成宝石的原理、条件及合成宝石的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测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热处理宝石：热处理的概念、原理、鉴别特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扩散处理：扩散处理概念、原理、方法区别、宝石类别、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论文（报告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表面及化学处理宝石：表面及化学处理的概念、方法、表面及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充填处理宝石：充填处理的概念、原理，宝石品种以及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染色处理及辐照处理宝石：染色及辐照处理的概念、原理、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拼合及其它处理方法：拼合的概念、原理、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激光处理宝石：激光处理的原理、宝石类别、鉴别特征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实践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样品鉴别测试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;新細明體" w:hAnsi="PMingLiU;新細明體" w:cs="PMingLiU;新細明體"/>
                <w:bCs/>
                <w:color w:val="000000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</w:rPr>
              <w:t>总评构成（</w:t>
            </w:r>
            <w:r>
              <w:rPr>
                <w:rFonts w:cs="PMingLiU;新細明體" w:ascii="PMingLiU;新細明體" w:hAnsi="PMingLiU;新細明體"/>
                <w:bCs/>
                <w:color w:val="000000"/>
              </w:rPr>
              <w:t>1+</w:t>
            </w:r>
            <w:r>
              <w:rPr>
                <w:rFonts w:cs="PMingLiU;新細明體" w:ascii="PMingLiU;新細明體" w:hAnsi="PMingLiU;新細明體"/>
                <w:bCs/>
                <w:color w:val="000000"/>
              </w:rPr>
              <w:t>X</w:t>
            </w:r>
            <w:r>
              <w:rPr>
                <w:rFonts w:ascii="PMingLiU;新細明體" w:hAnsi="PMingLiU;新細明體" w:cs="PMingLiU;新細明體"/>
                <w:bCs/>
                <w:color w:val="00000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新細明體" w:hAnsi="PMingLiU;新細明體" w:cs="PMingLiU;新細明體"/>
                <w:bCs/>
                <w:color w:val="000000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新細明體" w:hAnsi="PMingLiU;新細明體" w:cs="PMingLiU;新細明體"/>
                <w:bCs/>
                <w:color w:val="000000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在规定时间内完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颗样品的鉴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cp:keywords/>
  <dc:language>en-US</dc:language>
  <cp:lastModifiedBy>xbany</cp:lastModifiedBy>
  <cp:lastPrinted>2015-03-18T11:45:00Z</cp:lastPrinted>
  <dcterms:modified xsi:type="dcterms:W3CDTF">2018-09-03T05:31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