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bidi w:val="0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7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120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44006114@qq.com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7-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1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-1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 xml:space="preserve">周周三中午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00-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3428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ind w:firstLine="84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周周四下午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342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</w:rPr>
              <w:t>系统宝石学</w:t>
            </w: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  <w:t>》（第二版）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Cs/>
                <w:color w:val="000000"/>
                <w:sz w:val="21"/>
                <w:szCs w:val="21"/>
              </w:rPr>
              <w:t>《宝石学与宝石鉴定》</w:t>
            </w:r>
            <w:r>
              <w:rPr>
                <w:rFonts w:ascii="宋体" w:hAnsi="宋体" w:eastAsia="宋体" w:asciiTheme="majorEastAsia" w:eastAsiaTheme="majorEastAsia" w:hAnsiTheme="majorEastAsia"/>
                <w:bCs/>
                <w:color w:val="000000"/>
                <w:sz w:val="21"/>
                <w:szCs w:val="21"/>
                <w:lang w:eastAsia="zh-CN"/>
              </w:rPr>
              <w:t>（第二版）</w:t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7"/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3"/>
        <w:gridCol w:w="5243"/>
        <w:gridCol w:w="1419"/>
        <w:gridCol w:w="1133"/>
      </w:tblGrid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一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绪论：宝石基本概念，定义，分类，命名规则；宝石的光学性质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一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宝石的特殊光学效应；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宝石的力学性质；热学和电学性质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二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高档宝石（红、蓝宝石，祖母绿，金绿宝石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种珍贵宝石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三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常见宝石（水晶、海蓝宝石、碧玺、石榴石、长石、尖晶石等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四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常见玉石（和田玉，翡翠等），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有机宝石和稀有宝石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五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结合样品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eastAsia="宋体"/>
                <w:sz w:val="18"/>
                <w:szCs w:val="18"/>
              </w:rPr>
              <w:t>学习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eastAsia="宋体"/>
                <w:sz w:val="18"/>
                <w:szCs w:val="18"/>
              </w:rPr>
              <w:t>使用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宝石</w:t>
            </w:r>
            <w:r>
              <w:rPr>
                <w:rFonts w:ascii="宋体" w:hAnsi="宋体" w:eastAsia="宋体"/>
                <w:sz w:val="18"/>
                <w:szCs w:val="18"/>
              </w:rPr>
              <w:t>显微镜，折射仪，紫外线荧光灯，偏光镜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六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结合样品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eastAsia="宋体"/>
                <w:sz w:val="18"/>
                <w:szCs w:val="18"/>
              </w:rPr>
              <w:t>学习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eastAsia="宋体"/>
                <w:sz w:val="18"/>
                <w:szCs w:val="18"/>
              </w:rPr>
              <w:t>使用二色镜，分光镜，滤色镜，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电子</w:t>
            </w:r>
            <w:r>
              <w:rPr>
                <w:rFonts w:ascii="宋体" w:hAnsi="宋体" w:eastAsia="宋体"/>
                <w:sz w:val="18"/>
                <w:szCs w:val="18"/>
              </w:rPr>
              <w:t>天平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七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八周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九周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一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玉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二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玉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三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玉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四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有机宝石及稀有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五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有机宝石及稀有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六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eastAsia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未知宝石鉴定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  <w:t>实践考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八周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理论考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Style w:val="7"/>
        <w:tblpPr w:bottomFromText="0" w:horzAnchor="margin" w:leftFromText="180" w:rightFromText="180" w:tblpX="0" w:tblpY="151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课堂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未知宝石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杜广鹏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8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3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3D7AA7B-811D-42A9-AAF6-2C6E1372C48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0:00Z</dcterms:created>
  <dc:creator>*****</dc:creator>
  <dc:description/>
  <dc:language>en-US</dc:language>
  <cp:lastModifiedBy>zhm</cp:lastModifiedBy>
  <cp:lastPrinted>2015-03-18T03:45:00Z</cp:lastPrinted>
  <dcterms:modified xsi:type="dcterms:W3CDTF">2018-09-09T02:16:4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