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饰制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亭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009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gench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7-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二下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3209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7301756889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珠宝首饰制作工艺手册（最新版）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金克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`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邹宁馨、伏永和、高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首饰制作工艺》，黄云光、王昶、袁军平，中国地质大学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" w:hAnsi="宋体" w:cs="宋体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制作步骤及注意事项讲述、环的制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铜环的绕制及锯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" w:hAnsi="宋体" w:cs="宋体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环的焊接及组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/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" w:hAnsi="宋体" w:cs="宋体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搭扣的制作及手链抛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手链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" w:hAnsi="宋体" w:cs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整体制作步骤讲述及材料准备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镶口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" w:hAnsi="宋体" w:cs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镶口的制作方法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镶口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" w:hAnsi="宋体" w:cs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镶口与</w:t>
            </w:r>
            <w:r>
              <w:rPr>
                <w:rFonts w:ascii="宋体" w:hAnsi="宋体" w:cs="宋体"/>
                <w:sz w:val="21"/>
                <w:szCs w:val="21"/>
              </w:rPr>
              <w:t>戒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整体</w:t>
            </w:r>
            <w:r>
              <w:rPr>
                <w:rFonts w:ascii="宋体" w:hAnsi="宋体" w:cs="宋体"/>
                <w:sz w:val="21"/>
                <w:szCs w:val="21"/>
              </w:rPr>
              <w:t>的制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圈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" w:hAnsi="宋体" w:cs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戒指圈的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圈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" w:hAnsi="宋体" w:cs="宋体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整形抛磨及宝石镶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戒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宝石镶嵌男戒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整体制作步骤讲述及材料准备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材料分部锯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宝石镶嵌男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各部结构组合焊接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组合焊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宝石镶嵌男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各部结构组合焊接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组合焊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宝石镶嵌男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各部结构组合焊接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组合焊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宝石镶嵌男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镶口锉修及焊接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镶口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宝石镶嵌男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镶口植爪焊接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镶口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宝石镶嵌男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整形抛磨及宝石镶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戒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" w:hAnsi="宋体" w:cs="宋体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设计方法及设计思路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图纸定稿及备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" w:hAnsi="宋体" w:cs="宋体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设计与工艺细节修正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" w:hAnsi="宋体" w:cs="宋体"/>
                <w:sz w:val="21"/>
                <w:szCs w:val="21"/>
              </w:rPr>
              <w:t>戒指个人创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" w:hAnsi="宋体" w:cs="宋体"/>
                <w:sz w:val="21"/>
                <w:szCs w:val="21"/>
              </w:rPr>
              <w:t>戒指个人创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" w:hAnsi="宋体" w:cs="宋体"/>
                <w:sz w:val="21"/>
                <w:szCs w:val="21"/>
              </w:rPr>
              <w:t>戒指个人创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创作成品完成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74"/>
        <w:gridCol w:w="1417"/>
        <w:gridCol w:w="1559"/>
        <w:gridCol w:w="1560"/>
        <w:gridCol w:w="1559"/>
      </w:tblGrid>
      <w:tr>
        <w:trPr>
          <w:trHeight w:val="9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读书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品（手链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品（女戒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品（男戒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创作作品</w:t>
            </w:r>
          </w:p>
        </w:tc>
      </w:tr>
      <w:tr>
        <w:trPr>
          <w:trHeight w:val="68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王琼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8.9.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24:00Z</dcterms:created>
  <dc:creator>*****</dc:creator>
  <dc:description/>
  <dc:language>en-US</dc:language>
  <cp:lastModifiedBy>Administrator</cp:lastModifiedBy>
  <cp:lastPrinted>2015-03-18T11:45:00Z</cp:lastPrinted>
  <dcterms:modified xsi:type="dcterms:W3CDTF">2018-09-04T09:33:37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