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4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色彩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张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8702162645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设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B18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艺术画室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307</w:t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:         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8702164023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20" w:hanging="16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珠宝首饰绘画表现技法》王渊等，上海人民出版社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珠宝首饰设计》，郭新编著，上海人民美术出版社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9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珠宝首饰设计与鉴赏》，陈征、郭守国编著，学林出版社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8.9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9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3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程综述、色彩理论、手绘工具概述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准备材料</w:t>
            </w:r>
          </w:p>
        </w:tc>
      </w:tr>
      <w:tr>
        <w:trPr>
          <w:trHeight w:val="48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简单静物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植物、花卉的肌理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植物、花卉的肌理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玻璃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玻璃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不锈钢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不锈钢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7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动物毛发的质感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9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动物毛发的质感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49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外出调研看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收集相关资料</w:t>
            </w:r>
          </w:p>
        </w:tc>
      </w:tr>
      <w:tr>
        <w:trPr>
          <w:trHeight w:val="49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命题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画纸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734"/>
        <w:gridCol w:w="1734"/>
        <w:gridCol w:w="1734"/>
      </w:tblGrid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大作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作业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作业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作业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5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张涛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吴亦昊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7.9.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794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</w:rPr>
      <w:t>R-JW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</w:rPr>
      <w:t>33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8:00Z</dcterms:created>
  <dc:creator>*****</dc:creator>
  <dc:description/>
  <cp:keywords/>
  <dc:language>en-US</dc:language>
  <cp:lastModifiedBy>hp</cp:lastModifiedBy>
  <cp:lastPrinted>2015-03-18T11:45:00Z</cp:lastPrinted>
  <dcterms:modified xsi:type="dcterms:W3CDTF">2018-09-17T04:05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