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0"/>
                <w:szCs w:val="20"/>
              </w:rPr>
              <w:t>212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0"/>
                <w:szCs w:val="20"/>
              </w:rPr>
              <w:t>市场营销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宝石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16-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16-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16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时间：周一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 xml:space="preserve">2:00-4: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地点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323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《珠宝市场营销学（第二版）</w:t>
            </w:r>
            <w:r>
              <w:rPr>
                <w:rFonts w:ascii="宋体" w:hAnsi="宋体" w:cs="宋体" w:eastAsia="宋体" w:asciiTheme="minorEastAsia" w:eastAsiaTheme="minorEastAsia" w:hAnsiTheme="minorEastAsia"/>
                <w:sz w:val="20"/>
                <w:szCs w:val="20"/>
              </w:rPr>
              <w:t xml:space="preserve">》包德清著，中国地质大学出版社 </w:t>
            </w:r>
            <w:r>
              <w:rPr>
                <w:rFonts w:eastAsia="宋体" w:cs="宋体" w:ascii="宋体" w:hAnsi="宋体" w:asciiTheme="minorEastAsia" w:eastAsiaTheme="minorEastAsia" w:hAnsiTheme="minorEastAsia"/>
                <w:sz w:val="20"/>
                <w:szCs w:val="20"/>
              </w:rPr>
              <w:t>2013.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营销管理（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彩色版），菲利普•科特勒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Philip Kotler) 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作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凯文•莱恩•凯勒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Kevin Lane Keller) 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作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何佳讯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于洪彦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牛永革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徐岚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等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，格致出版社】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市场营销学通论（第五版），郭国庆主编，中国人民大学出版社，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世纪工商管理系列教材；“十二五”普通高等教育本科国家级规划教材；教育部普通高等教育精品教材）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【市场营销学（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版），吴泗宗主编，清华大学出版社，国家级“十二五“规划教材 普通高等教育”十一五“国家级规划教材，教育部重点推荐财经类教材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1049"/>
        <w:gridCol w:w="3402"/>
        <w:gridCol w:w="1702"/>
        <w:gridCol w:w="1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8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单元一：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珠宝市场概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团队调研报告问题设置</w:t>
            </w:r>
          </w:p>
        </w:tc>
      </w:tr>
      <w:tr>
        <w:trPr>
          <w:trHeight w:val="380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单元二：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珠宝消费者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单元三：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市场定位</w:t>
            </w:r>
          </w:p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单元四：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企业战略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团队调研报告数据收集</w:t>
            </w:r>
          </w:p>
        </w:tc>
      </w:tr>
      <w:tr>
        <w:trPr>
          <w:trHeight w:val="559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单元五：市场竞争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单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元六：品牌战略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讲课及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课堂案例分析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团队调研报告数据分析与撰写</w:t>
            </w:r>
          </w:p>
        </w:tc>
      </w:tr>
      <w:tr>
        <w:trPr>
          <w:trHeight w:val="769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单元七：产品组合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单元八：产品定价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单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元九：分销渠道及促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0"/>
                <w:szCs w:val="20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次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单元十：珠宝市场展望及期末随堂考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vertAnchor="text" w:horzAnchor="page" w:leftFromText="180" w:rightFromText="180" w:tblpX="1690" w:tblpY="178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982"/>
        <w:gridCol w:w="96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/>
                <w:color w:val="000000"/>
                <w:szCs w:val="20"/>
              </w:rPr>
              <w:t>X</w:t>
            </w:r>
            <w:r>
              <w:rPr>
                <w:rFonts w:ascii="宋体" w:hAnsi="宋体"/>
                <w:b/>
                <w:color w:val="000000"/>
                <w:szCs w:val="20"/>
              </w:rPr>
              <w:t>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  <w:t>评价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仿宋" w:hAnsi="仿宋" w:eastAsia="仿宋"/>
              </w:rPr>
              <w:t>随堂考试（马斯洛理论，</w:t>
            </w:r>
            <w:r>
              <w:rPr>
                <w:rFonts w:eastAsia="仿宋" w:ascii="仿宋" w:hAnsi="仿宋"/>
              </w:rPr>
              <w:t>SWOT</w:t>
            </w:r>
            <w:r>
              <w:rPr>
                <w:rFonts w:ascii="仿宋" w:hAnsi="仿宋" w:eastAsia="仿宋"/>
              </w:rPr>
              <w:t>分析，波特五力模型，市场细分方法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仿宋" w:hAnsi="仿宋" w:eastAsia="仿宋"/>
              </w:rPr>
              <w:t>课堂案例分析（珠宝品牌品牌战略分析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团队调研报告（针对珠宝消费者的消费偏好制作问卷调查，收集结果并撰写调查报告，分析珠宝品牌应如何吸引中国消费者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课堂参与（考勤，课堂表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jc w:val="both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</w:t>
      </w:r>
      <w:bookmarkStart w:id="0" w:name="_GoBack"/>
      <w:bookmarkEnd w:id="0"/>
      <w:r>
        <w:rPr>
          <w:rFonts w:ascii="仿宋" w:hAnsi="仿宋" w:eastAsia="仿宋"/>
          <w:color w:val="000000"/>
          <w:position w:val="-20"/>
          <w:lang w:eastAsia="zh-CN"/>
        </w:rPr>
        <w:t>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陆惠雯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5C975E3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5C975E3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 wp14:anchorId="5C975E3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 wp14:anchorId="5C975E3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0A0C72B-7A4B-8F44-B3C7-3D8E53ECA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28:00Z</dcterms:created>
  <dc:creator>*****</dc:creator>
  <dc:description/>
  <dc:language>en-US</dc:language>
  <cp:lastModifiedBy>Microsoft Office 用户</cp:lastModifiedBy>
  <cp:lastPrinted>2015-03-18T03:45:00Z</cp:lastPrinted>
  <dcterms:modified xsi:type="dcterms:W3CDTF">2018-12-16T01:14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