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4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首饰制作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qiooqioo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0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一下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6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16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3205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11620184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珠宝首饰制作工艺手册（最新版）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克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`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贵金属材料与首饰制作》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植编著，上海人民美术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代首饰工艺与设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邹宁馨、伏永和、高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编著，中国纺织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5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首饰制作工艺》，黄云光、王昶、袁军平，中国地质大学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.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制作步骤及注意事项讲述、环的制作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铜环的绕制及锯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的焊接及组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手链长度完成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/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搭扣的制作及手链抛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手链成品完成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制作步骤讲述及材料准备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镶口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镶口的制作方法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镶口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镶口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整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制作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圈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圈的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圈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形抛磨及宝石镶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戒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成品完成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制作步骤讲述及材料准备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材料分部锯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各部结构组合焊接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组合焊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各部结构组合焊接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组合焊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各部结构组合焊接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组合焊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镶口锉修及焊接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镶口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镶口植爪焊接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30" w:leader="none"/>
                <w:tab w:val="center" w:pos="1440" w:leader="none"/>
              </w:tabs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镶口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形抛磨及宝石镶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戒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成品完成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个人创作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设计方法及设计思路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图纸定稿及备料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个人创作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设计与工艺细节修正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个人创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个人创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个人创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创作成品完成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创作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读书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作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手链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作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女戒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作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男戒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王琼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王琼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8-09-0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2:38:00Z</dcterms:created>
  <dc:creator>*****</dc:creator>
  <dc:description/>
  <dc:language>en-US</dc:language>
  <cp:lastModifiedBy>zjl</cp:lastModifiedBy>
  <cp:lastPrinted>2015-03-18T11:45:00Z</cp:lastPrinted>
  <dcterms:modified xsi:type="dcterms:W3CDTF">2018-09-08T02:59:00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