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4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18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公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 1-8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，周一中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00-1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宝石系办公室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18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珠宝首饰设计与鉴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》，陈征、郭守国编著，学林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0.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9.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《中国头饰文化》，管彦波，内蒙古大学出版社，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64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19"/>
        <w:gridCol w:w="2109"/>
        <w:gridCol w:w="18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概论、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eastAsia="黑体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外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珠宝首饰民族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2268"/>
      </w:tblGrid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小组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5%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kern w:val="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position w:val="-17"/>
          <w:sz w:val="21"/>
          <w:szCs w:val="21"/>
          <w:lang w:eastAsia="zh-CN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  <w:lang w:eastAsia="zh-CN"/>
        </w:rPr>
        <w:t>任课教师：陈征      系主任审核：杨天畅         日期：</w:t>
      </w:r>
      <w:r>
        <w:rPr>
          <w:rFonts w:eastAsia="黑体" w:cs="黑体" w:ascii="黑体" w:hAnsi="黑体"/>
          <w:kern w:val="0"/>
          <w:lang w:eastAsia="zh-CN"/>
        </w:rPr>
        <w:t>2018.8.3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2:55:00Z</dcterms:created>
  <dc:creator>*****</dc:creator>
  <dc:description/>
  <dc:language>en-US</dc:language>
  <cp:lastModifiedBy>zhm</cp:lastModifiedBy>
  <cp:lastPrinted>2015-03-18T11:45:00Z</cp:lastPrinted>
  <dcterms:modified xsi:type="dcterms:W3CDTF">2018-09-09T02:22:48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