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" w:hAnsi="方正小标宋简体"/>
          <w:bCs/>
          <w:szCs w:val="21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62493A7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pacing w:val="2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 wp14:anchorId="62493A7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pacing w:val="20"/>
                        </w:rPr>
                      </w:pPr>
                      <w:r>
                        <w:rPr>
                          <w:rFonts w:ascii="宋体" w:hAnsi="宋体"/>
                          <w:spacing w:val="20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" wp14:anchorId="3160D7E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pacing w:val="2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 wp14:anchorId="3160D7E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pacing w:val="20"/>
                        </w:rPr>
                      </w:pPr>
                      <w:r>
                        <w:rPr>
                          <w:rFonts w:ascii="宋体" w:hAnsi="宋体"/>
                          <w:spacing w:val="20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30"/>
        </w:rPr>
        <w:t>【珠宝首饰品牌】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Jewelry Brands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/>
        <w:ind w:firstLine="392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</w:rPr>
        <w:t>一、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</w:rPr>
        <w:t>212001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</w:rPr>
        <w:t>产品设计（珠宝首饰设计）专业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院级必修课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珠宝学院产品设计系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《</w:t>
      </w:r>
      <w:r>
        <w:rPr>
          <w:rFonts w:ascii="宋体" w:hAnsi="宋体" w:cs="宋体"/>
          <w:sz w:val="20"/>
          <w:szCs w:val="20"/>
        </w:rPr>
        <w:t xml:space="preserve">世界珠宝品牌简史》任进，巫金津著，中国地质大学出版社 </w:t>
      </w:r>
      <w:r>
        <w:rPr>
          <w:rFonts w:cs="宋体" w:ascii="宋体" w:hAnsi="宋体"/>
          <w:sz w:val="20"/>
          <w:szCs w:val="20"/>
        </w:rPr>
        <w:t>2016.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821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【《世界品牌故事：珠宝卷》北京大陆桥文化传媒著，中国青年出版社</w:t>
      </w:r>
      <w:r>
        <w:rPr>
          <w:rFonts w:cs="宋体" w:ascii="宋体" w:hAnsi="宋体"/>
          <w:sz w:val="20"/>
          <w:szCs w:val="20"/>
        </w:rPr>
        <w:t>2009.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【《奢侈品品牌管理》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法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米歇尔舍瓦利耶，热拉尔德玛扎罗夫，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中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卢晓著，上海人民出版社 </w:t>
      </w:r>
      <w:r>
        <w:rPr>
          <w:rFonts w:cs="宋体" w:ascii="宋体" w:hAnsi="宋体"/>
          <w:sz w:val="20"/>
          <w:szCs w:val="20"/>
        </w:rPr>
        <w:t>2015.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【《世界奢华珠宝》马家叙编著，上海科学技术出版社 </w:t>
      </w:r>
      <w:r>
        <w:rPr>
          <w:rFonts w:cs="宋体" w:ascii="宋体" w:hAnsi="宋体"/>
          <w:sz w:val="20"/>
          <w:szCs w:val="20"/>
        </w:rPr>
        <w:t>2014.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bCs/>
          <w:color w:val="000000"/>
          <w:sz w:val="20"/>
          <w:szCs w:val="20"/>
        </w:rPr>
        <w:t>https://www.icourse163.org/course/ZSTU-1002534016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无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Cs w:val="20"/>
        </w:rPr>
      </w:pPr>
      <w:r>
        <w:rPr>
          <w:rFonts w:ascii="黑体" w:hAnsi="黑体" w:eastAsia="黑体"/>
        </w:rPr>
        <w:t>二、课程简介</w:t>
      </w:r>
    </w:p>
    <w:p>
      <w:pPr>
        <w:pStyle w:val="Normal"/>
        <w:ind w:firstLine="348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为专业基础课程，主要介绍世界知名的珠宝饰品品牌，如卡地亚，蒂芙尼，梵克雅宝等等，通过展示他们的历史发展、设计演变、市场营销、消费者心理、以及品牌管理方式，带领学生走入珠宝品牌，探索品牌的奥秘，从不同时期的流行元素，到品牌的产品特色，从消费者的生活方式，到品牌的营销策略，培养学生对珠宝设计的鉴赏洞察力，对品牌深刻的理解能力，唤醒内心深处的诗意追求，激发想象力与创造力，并提高总体审美品位。</w:t>
      </w:r>
    </w:p>
    <w:p>
      <w:pPr>
        <w:pStyle w:val="Normal"/>
        <w:ind w:firstLine="348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次课程将结合真实案例和图片视频资料，通过授课，个人论文及小组展示的方法，指导学生对不同品牌的首饰风格进行收集和分析，组内合作和交流，进而探索珠宝品牌的内在，并在课上与其余学生分享，共同探讨。具有合作性、科普性、启发性的特色。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三、选课建议</w:t>
      </w:r>
    </w:p>
    <w:p>
      <w:pPr>
        <w:pStyle w:val="Normal"/>
        <w:ind w:first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要求学生应具备基础的设计艺术知识和审美修养。适合宝石及材料工艺学系本科学生在大一上学期开设。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四、课程与专业毕业要求的关联性</w:t>
      </w:r>
    </w:p>
    <w:tbl>
      <w:tblPr>
        <w:tblStyle w:val="a7"/>
        <w:tblpPr w:vertAnchor="text" w:horzAnchor="page" w:leftFromText="180" w:rightFromText="180" w:tblpX="2374" w:tblpY="242"/>
        <w:tblW w:w="8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6945"/>
        <w:gridCol w:w="640"/>
      </w:tblGrid>
      <w:tr>
        <w:trPr/>
        <w:tc>
          <w:tcPr>
            <w:tcW w:w="76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>
          <w:trHeight w:val="337" w:hRule="atLeast"/>
        </w:trPr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1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1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：倾听他人意见、尊重他人观点、分析他人需求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1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应用书面或口头形式，阐释自己的观点，有效沟通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2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2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学生能根据自身需要和岗位需求，结合社会背景下，新知识、新技术、新工艺、新材料的发展趋势，确定自己的学习目标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2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主动自觉地通过搜集、分析信息、讨论、实践、质疑、创造等方法来实现学习目标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能全面系统地掌握设计与审美的基本理论，并能独立完成对设计作品与艺术作品的赏析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具备设计能力与审美素养，能将设计创意与美学规律运用在实践中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首饰加工工艺的基本理论知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具备珠宝首饰金属加工制作的技能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玉石和多种首饰材料的特质和加工特点，进行个人作品的设计与制作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玉石材料的性质与用途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鉴定的基本理论知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具备珠宝玉石材料的识别鉴定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首饰设计的基本原理和基本方法，具备较强的珠宝首饰设计手绘能力，能灵活运用多种方法进行设计创意的手绘表现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备较强的珠宝首饰设计电绘能力，能通过软件将设计意图进行精确表达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综合运用珠宝首饰设计的基本原理与方法进行首饰创作，灵活运用手绘或电绘的方式进行设计创意的精确表达，并完成实物的制作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5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掌握珠宝首饰的展示与陈列的基本原理与方法，具备参与策展、布展的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5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掌握珠宝广告与包装的基本原理与方法，具备珠宝广告策划及商业推广的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遵纪守法：遵守校纪校规，具备法律意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诚实守信：为人诚实，信守承诺，尽职尽责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爱岗敬业：了解与专业相关的法律法规，充分认识本专业就业岗位在社会经济中的作用和地位，在学习和社会实践中遵守职业规范，具备职业道德操守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4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身心健康，能承受学习和生活中的压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集体活动中能主动担任自己的角色，与其他成员密切合作，共同完成任务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有质疑精神，能有逻辑的分析与批判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用创新的方法或者多种方法解决复杂问题或真实问题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4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了解行业前沿知识技术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够根据需要进行专业文献检索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够使用适合的工具来搜集信息，并对信息加以分析、鉴别、判断与整合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熟练使用计算机，掌握常用办公软件和图像、图形处理软件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爱党爱国：了解祖国的优秀传统文化和革命历史，构建爱党爱国的理想信念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助人为乐：富于爱心，懂得感恩，具备助人为乐的品质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奉献社会：具有服务企业、服务社会的意愿和行为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4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爱护环境：具有爱护环境的意识和与自然和谐相处的环保理念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备外语表达沟通能力，能够阅读外文专业图书和资料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对专业范围中跨文化的设计具有理解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有国际竞争与合作意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/>
      </w:pPr>
      <w:r/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五、课程目标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课程预期学习成果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能够自觉搜集分析珠宝品牌信息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授课与小组自主学习相结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演讲任务完成度情况评分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能够实现学习目标，完成品牌展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3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概述设计与审美的基本理论，并能独立完成对设计作品与艺术作品的赏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授课与个人自主学习相结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末考试</w:t>
            </w:r>
          </w:p>
        </w:tc>
      </w:tr>
      <w:tr>
        <w:trPr>
          <w:trHeight w:val="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7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与他人合作完成任务，互帮互助，懂得感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主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合作评分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六、课程内容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本课程总课时：</w:t>
      </w:r>
      <w:r>
        <w:rPr>
          <w:rFonts w:ascii="宋体" w:hAnsi="宋体"/>
          <w:b/>
          <w:bCs/>
          <w:sz w:val="20"/>
          <w:szCs w:val="20"/>
        </w:rPr>
        <w:t>32</w:t>
      </w:r>
      <w:r>
        <w:rPr>
          <w:rFonts w:ascii="宋体" w:hAnsi="宋体"/>
          <w:b/>
          <w:bCs/>
          <w:sz w:val="20"/>
          <w:szCs w:val="20"/>
        </w:rPr>
        <w:t>学时，均为理论课时（含讨论，展示，评价）</w:t>
      </w:r>
    </w:p>
    <w:tbl>
      <w:tblPr>
        <w:tblW w:w="796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2496"/>
        <w:gridCol w:w="2127"/>
        <w:gridCol w:w="184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能力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学难点</w:t>
            </w:r>
          </w:p>
        </w:tc>
      </w:tr>
      <w:tr>
        <w:trPr>
          <w:trHeight w:val="30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一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品牌的基本概念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品牌的定义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品牌符号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品牌意义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品牌的生命周期模型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卡普菲勒的品牌识别棱镜模型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snapToGrid w:val="false"/>
              <w:spacing w:lineRule="auto" w:line="288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88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了解品牌的基本概念及特征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够理解品牌的符号和品牌价值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够运用品牌定位过程进行小组品牌定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品牌的意义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品牌生命周期模型</w:t>
            </w:r>
          </w:p>
        </w:tc>
      </w:tr>
      <w:tr>
        <w:trPr>
          <w:trHeight w:val="155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二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消费者及品牌定位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珠宝消费者特征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品牌定位过程</w:t>
            </w:r>
            <w:r>
              <w:rPr>
                <w:bCs/>
                <w:sz w:val="20"/>
                <w:szCs w:val="20"/>
              </w:rPr>
              <w:t>L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四种传播方式类型</w:t>
            </w:r>
            <w:r>
              <w:rPr>
                <w:bCs/>
                <w:sz w:val="20"/>
                <w:szCs w:val="20"/>
              </w:rPr>
              <w:t>L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分析品牌消费者的特点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能够综合使用传播方法，为品牌定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千禧一代消费者的特征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品牌定位知觉图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三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法国珠宝品牌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bCs/>
                <w:sz w:val="20"/>
                <w:szCs w:val="20"/>
              </w:rPr>
              <w:t>分析法国奢侈品的起源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卡地亚“皇帝的珠宝商”广告语由来几卡地亚猎豹标志含义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梵克雅宝及其隐秘镶的镶嵌方式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bCs/>
                <w:sz w:val="20"/>
                <w:szCs w:val="20"/>
              </w:rPr>
              <w:t>了解尚美巴黎、宝诗龙的品牌历史及设计风格</w:t>
            </w:r>
            <w:bookmarkEnd w:id="3"/>
            <w:bookmarkEnd w:id="4"/>
            <w:r>
              <w:rPr>
                <w:bCs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宝石的镶嵌方法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当时法国珠宝品牌兴起的环境和市场因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法国珠宝品牌崛起原因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镶嵌方法种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意大利珠宝品牌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意大利奢侈品的起源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包镶的镶嵌方式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文艺复兴时期的首饰风格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雕金工艺</w:t>
            </w:r>
            <w:r>
              <w:rPr>
                <w:bCs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对文艺复兴的首饰风格进行描述和评论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概述包镶的镶嵌方法和雕金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艺复兴的首饰风格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织纹雕金工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五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国珠宝品牌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美国奢侈品的起源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蒂凡尼的营销策略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海瑞温斯顿的品牌历史</w:t>
            </w:r>
            <w:r>
              <w:rPr>
                <w:bCs/>
                <w:sz w:val="20"/>
                <w:szCs w:val="20"/>
              </w:rPr>
              <w:t>L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了解美国珠宝企业的起源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概述蒂凡尼的营销策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蒂凡尼的营销策略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首饰题材的选择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六其他地区珠宝品牌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“钻石恒久远”广告语的来源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珍珠之王的艰辛成功之路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认知旅游模式</w:t>
            </w:r>
            <w:r>
              <w:rPr>
                <w:bCs/>
                <w:sz w:val="20"/>
                <w:szCs w:val="20"/>
              </w:rPr>
              <w:t>L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了解戴比尔斯，御木本的品牌特征及历史来源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uto" w:line="288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史登的认知旅游营销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品牌的产品设计及管理模式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七其他奢侈品牌的珠宝产品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巴洛克拜占庭式风格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珠宝产品对时尚奢侈品品牌的作用</w:t>
            </w:r>
            <w:r>
              <w:rPr>
                <w:bCs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香奈儿的品牌特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线产品的作用</w:t>
            </w:r>
          </w:p>
        </w:tc>
      </w:tr>
      <w:tr>
        <w:trPr>
          <w:trHeight w:val="5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八中国珠宝品牌及小组课题报告（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比较中外珠宝品牌区别</w:t>
            </w:r>
            <w:r>
              <w:rPr>
                <w:bCs/>
                <w:sz w:val="20"/>
                <w:szCs w:val="20"/>
              </w:rPr>
              <w:t>L5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</w:t>
            </w:r>
            <w:bookmarkStart w:id="5" w:name="_GoBack"/>
            <w:bookmarkEnd w:id="5"/>
            <w:r>
              <w:rPr>
                <w:bCs/>
                <w:sz w:val="20"/>
                <w:szCs w:val="20"/>
              </w:rPr>
              <w:t>价中国珠宝消费者特点</w:t>
            </w:r>
            <w:r>
              <w:rPr>
                <w:bCs/>
                <w:sz w:val="20"/>
                <w:szCs w:val="20"/>
              </w:rPr>
              <w:t>L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评价中国珠宝品牌现状及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国珠宝品牌的发展现状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末考试（案例分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小组课题报告（</w:t>
            </w:r>
            <w:r>
              <w:rPr>
                <w:rFonts w:ascii="宋体" w:hAnsi="宋体" w:cs="宋体"/>
                <w:sz w:val="20"/>
                <w:szCs w:val="20"/>
              </w:rPr>
              <w:t>以小组为单位收集分析现有中国珠宝品牌相关信息，模拟创立新品牌，策划品牌理念，品牌定位，并针对该理念及定位制定设计风格，营销方式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小组课题展示（最后一节课小组进行成果展示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堂参与（考勤，纪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/>
      <w:r>
        <w:rPr>
          <w:rFonts w:ascii="黑体" w:hAnsi="黑体" w:eastAsia="黑体"/>
        </w:rPr>
        <w:t>八、评价方式与成绩</w:t>
      </w:r>
    </w:p>
    <w:p>
      <w:pPr>
        <w:pStyle w:val="Normal"/>
        <w:spacing w:lineRule="auto" w:line="288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 w:before="156" w:after="156"/>
        <w:rPr>
          <w:rFonts w:ascii="宋体" w:hAnsi="宋体"/>
          <w:bCs/>
          <w:color w:val="000000"/>
          <w:szCs w:val="20"/>
        </w:rPr>
      </w:pPr>
      <w:r>
        <w:rPr>
          <w:rFonts w:ascii="宋体" w:hAnsi="宋体"/>
          <w:bCs/>
          <w:color w:val="000000"/>
          <w:szCs w:val="20"/>
        </w:rPr>
        <w:t>小组课题展示评分构成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5097"/>
        <w:gridCol w:w="757"/>
      </w:tblGrid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评分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比例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80" w:before="0" w:after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现场讲解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口齿清晰流利，神情自然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逻辑严谨，时间安排得当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与观众有互动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仪态大方，服饰得体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展示内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内容全面（品牌名称，标志，理念，定位，产品目录，产品风格，营销策略，管理模式，人员分配）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产品设计与理念相符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营销方式具有品牌特色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幻灯片制作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排版美观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主题突出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小组合作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每个成员都能完成自己负责的内容，同时帮助他人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配合默契，演讲人员切换流畅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  陆惠雯                 系主任审核签名：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审核时间：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90774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7e71"/>
    <w:pPr>
      <w:keepNext w:val="true"/>
      <w:keepLines/>
      <w:widowControl w:val="false"/>
      <w:spacing w:lineRule="auto" w:line="578" w:before="340" w:after="330"/>
      <w:jc w:val="both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字符"/>
    <w:basedOn w:val="DefaultParagraphFont"/>
    <w:link w:val="Heading1"/>
    <w:uiPriority w:val="9"/>
    <w:qFormat/>
    <w:rsid w:val="00797e71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99"/>
    <w:qFormat/>
    <w:rsid w:val="0068166d"/>
    <w:pPr>
      <w:widowControl w:val="false"/>
      <w:ind w:firstLine="420"/>
      <w:jc w:val="both"/>
    </w:pPr>
    <w:rPr>
      <w:rFonts w:ascii="Calibri" w:hAnsi="Calibri" w:eastAsia="宋体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6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9:00Z</dcterms:created>
  <dc:creator>juvg</dc:creator>
  <dc:description/>
  <dc:language>en-US</dc:language>
  <cp:lastModifiedBy>betty19950305@gmail.com</cp:lastModifiedBy>
  <dcterms:modified xsi:type="dcterms:W3CDTF">2018-08-25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