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阮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yce_ruanyuan@outlook.com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3242/3134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66168213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、六芒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、六芒星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戒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制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焊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环的焊接及组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搭扣的制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手链整体抛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镶口的制作方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镶口制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镶口与</w:t>
            </w:r>
            <w:r>
              <w:rPr>
                <w:rFonts w:ascii="宋体" w:hAnsi="宋体" w:cs="宋体" w:eastAsia="宋体"/>
                <w:sz w:val="21"/>
                <w:szCs w:val="21"/>
              </w:rPr>
              <w:t>戒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制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圈制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戒指圈的制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圈制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戒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题解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、戒指个人创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、戒指个人创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985"/>
        <w:gridCol w:w="1984"/>
        <w:gridCol w:w="1843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作品（六芒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作品（五角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作品（银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作品（戒指创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阮圆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宋体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宋体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cp:keywords/>
  <dc:language>en-US</dc:language>
  <cp:lastModifiedBy>阮</cp:lastModifiedBy>
  <cp:lastPrinted>2015-03-18T11:45:00Z</cp:lastPrinted>
  <dcterms:modified xsi:type="dcterms:W3CDTF">2018-09-07T03:5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