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2040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首饰设计专业绘图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朱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axizhuzhu@126.com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-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的一半学生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-3</w:t>
            </w:r>
            <w:bookmarkStart w:id="0" w:name="_GoBack"/>
            <w:bookmarkEnd w:id="0"/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班合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周四下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0-15:30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42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880031961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《首饰设计》，朱欢编著，</w:t>
            </w:r>
            <w:hyperlink r:id="rId2" w:tgtFrame="_blank">
              <w:r>
                <w:rPr>
                  <w:rStyle w:val="InternetLink"/>
                  <w:rFonts w:ascii="宋体" w:hAnsi="宋体" w:eastAsia="宋体" w:asciiTheme="minorEastAsia" w:eastAsiaTheme="minorEastAsia" w:hAnsiTheme="minorEastAsia"/>
                  <w:color w:val="000000" w:themeColor="text1"/>
                  <w:sz w:val="21"/>
                  <w:szCs w:val="21"/>
                  <w:u w:val="none"/>
                </w:rPr>
                <w:t>化学工业出版社</w:t>
              </w:r>
            </w:hyperlink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</w:rPr>
              <w:t>2017.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 xml:space="preserve">《珠宝首饰设计》，郭新编著，上海人民美术出版社 </w:t>
            </w:r>
            <w:r>
              <w:rPr>
                <w:rFonts w:eastAsia="宋体" w:ascii="宋体" w:hAnsi="宋体"/>
                <w:sz w:val="21"/>
                <w:szCs w:val="21"/>
              </w:rPr>
              <w:t>2009.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《珠宝首饰设计与鉴赏》，陈征、郭守国编著，学林出版社 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2008.9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《首饰设计》，庄东东著，中国纺织出版社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017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2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3686"/>
        <w:gridCol w:w="2267"/>
        <w:gridCol w:w="1985"/>
      </w:tblGrid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一章首饰设计专业绘图概论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的定义及分类方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设计专业绘图的定义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不同工具的使用方法和绘制手法效果展示及应用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自学临摹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二章首饰多种材质表现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刻面宝石的不同琢形的画法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刻面宝石结构与材质的表现（练习）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二章首饰多种材质表现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弧面宝石的不同质感的画法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弧面宝石结构与材质的表现（练习）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不同首饰镶嵌工艺的手绘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镶嵌工艺的画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金属的结构和肌理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金属材质的表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综合材质的特性及手绘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综合材质首饰画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三章透视原理及三视图画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透视的基本原理和作图要求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戒指三视图的画法和组合视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戒指三视图（练习）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四章 综合首饰设计技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几何要素的首饰设计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平面构成对首饰设计的影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综合首饰设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四章综合设计技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非几何要素的首饰设计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24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"/>
        <w:gridCol w:w="1304"/>
        <w:gridCol w:w="1277"/>
        <w:gridCol w:w="1276"/>
        <w:gridCol w:w="1274"/>
        <w:gridCol w:w="1276"/>
        <w:gridCol w:w="1276"/>
      </w:tblGrid>
      <w:tr>
        <w:trPr>
          <w:trHeight w:val="7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程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6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仿宋" w:ascii="仿宋" w:hAnsi="仿宋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firstLine="525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朱玉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王琼 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eastAsia="zh-CN"/>
        </w:rPr>
        <w:t>2018.9.3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21780" cy="243840"/>
          <wp:effectExtent l="0" t="0" r="0" b="0"/>
          <wp:docPr id="2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4bb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34bb"/>
    <w:rPr/>
  </w:style>
  <w:style w:type="character" w:styleId="InternetLink">
    <w:name w:val="Hyperlink"/>
    <w:rsid w:val="009b34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34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9b34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rsid w:val="009b34bb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b34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9&#1018;%A3%C8%CB%C3%F1%C3%C0%CA%F5%B3%F6%B0%E6%C9%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A236F-2E8F-4738-87D0-3CD59B607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54:00Z</dcterms:created>
  <dc:creator>*****</dc:creator>
  <dc:description/>
  <dc:language>en-US</dc:language>
  <cp:lastModifiedBy>user</cp:lastModifiedBy>
  <cp:lastPrinted>2015-03-18T03:45:00Z</cp:lastPrinted>
  <dcterms:modified xsi:type="dcterms:W3CDTF">2018-09-06T07:02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