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小标宋简体" w:hAnsi="方正小标宋简体"/>
          <w:bCs/>
          <w:kern w:val="0"/>
          <w:szCs w:val="21"/>
        </w:rPr>
      </w:pPr>
      <w:r>
        <w:rPr>
          <w:rFonts w:ascii="方正小标宋简体" w:hAnsi="方正小标宋简体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2.1pt;mso-wrap-distance-left:9pt;mso-wrap-distance-right:9pt;mso-wrap-distance-top:0pt;mso-wrap-distance-bottom:0pt;margin-top:27.55pt;mso-position-vertical-relative:page;margin-left:41.8pt;mso-position-horizontal-relative:page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color w:val="000000"/>
          <w:sz w:val="28"/>
        </w:rPr>
        <w:t>首饰设计与工艺实践</w:t>
      </w:r>
      <w:r>
        <w:rPr>
          <w:b/>
          <w:sz w:val="28"/>
          <w:szCs w:val="30"/>
        </w:rPr>
        <w:t>】</w:t>
      </w:r>
    </w:p>
    <w:p>
      <w:pPr>
        <w:pStyle w:val="Normal"/>
        <w:shd w:val="clear" w:color="auto" w:fill="F5F5F5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Jewelry Design and Technology Practice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20" w:after="120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212003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bCs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专业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必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珠宝学院产品设计（珠宝首饰设计）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bCs/>
          <w:color w:val="000000"/>
          <w:sz w:val="20"/>
          <w:szCs w:val="20"/>
        </w:rPr>
        <w:t>《珠宝首饰设计与鉴赏》陈征、郭守国，学林出版社第一版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00"/>
        <w:ind w:firstLine="80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</w:t>
      </w:r>
      <w:r>
        <w:rPr>
          <w:color w:val="000000"/>
          <w:sz w:val="20"/>
        </w:rPr>
        <w:t>【《现代首饰工艺与设计》邹宁馨、伏永和，中国纺织出版社】</w:t>
      </w:r>
    </w:p>
    <w:p>
      <w:pPr>
        <w:pStyle w:val="Normal"/>
        <w:snapToGrid w:val="false"/>
        <w:spacing w:lineRule="auto" w:line="300"/>
        <w:ind w:firstLine="160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ascii="宋体" w:hAnsi="宋体"/>
          <w:color w:val="000000"/>
          <w:sz w:val="20"/>
          <w:szCs w:val="20"/>
        </w:rPr>
        <w:t>《</w:t>
      </w:r>
      <w:r>
        <w:rPr>
          <w:rFonts w:ascii="宋体" w:hAnsi="宋体"/>
          <w:kern w:val="0"/>
          <w:sz w:val="20"/>
          <w:szCs w:val="20"/>
        </w:rPr>
        <w:t>贵金属材料与首饰制作》，徐植编著，上海人民美术出版社</w:t>
      </w:r>
      <w:r>
        <w:rPr>
          <w:rFonts w:ascii="宋体" w:hAnsi="宋体"/>
          <w:kern w:val="0"/>
          <w:sz w:val="20"/>
          <w:szCs w:val="20"/>
        </w:rPr>
        <w:t>2009.4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900"/>
        <w:rPr>
          <w:color w:val="000000"/>
          <w:szCs w:val="21"/>
        </w:rPr>
      </w:pPr>
      <w:r>
        <w:rPr>
          <w:sz w:val="20"/>
          <w:szCs w:val="20"/>
        </w:rPr>
        <w:t>【</w:t>
      </w:r>
      <w:r>
        <w:rPr>
          <w:rFonts w:ascii="宋体" w:hAnsi="宋体"/>
          <w:color w:val="000000"/>
          <w:sz w:val="20"/>
          <w:szCs w:val="20"/>
        </w:rPr>
        <w:t>《</w:t>
      </w:r>
      <w:r>
        <w:rPr>
          <w:rFonts w:ascii="宋体" w:hAnsi="宋体"/>
          <w:kern w:val="0"/>
          <w:sz w:val="20"/>
          <w:szCs w:val="20"/>
        </w:rPr>
        <w:t>产品设计》，陈文龙、沈元编著，中国轻工业出版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color w:val="000000"/>
          <w:sz w:val="20"/>
          <w:szCs w:val="20"/>
        </w:rPr>
        <w:t>https://elearning.gench.edu.cn:8443/webapps/bb-group-mgmt-LEARN/execute/groupInventoryList?course_id=_13984_1&amp;mode=cpview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首饰制作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040090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；首饰制作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040091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 w:before="120" w:after="120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是</w:t>
      </w:r>
      <w:r>
        <w:rPr>
          <w:rFonts w:ascii="宋体" w:hAnsi="宋体"/>
          <w:sz w:val="20"/>
          <w:szCs w:val="20"/>
        </w:rPr>
        <w:t>产品设计（珠宝首饰设计）专业</w:t>
      </w:r>
      <w:r>
        <w:rPr>
          <w:color w:val="000000"/>
          <w:sz w:val="20"/>
          <w:szCs w:val="20"/>
        </w:rPr>
        <w:t>的一门系级专业必修课。通过学习产品设计、礼品设计相关知识和案例，并重点学习通过首饰作品来开发礼品的方法、流程及注意事项，并结合深度的市场调研及自主学习。掌握特定主题及应用对象的首饰礼品的设计方法、开发流程、市场调研方法等；能从调研结果中总结出需要的信息，并按主题礼品的面向人群及开发主体的情况，参照调研结果进行设计和制作，使学生巩固设计方法和制作工艺的同时，掌握产品设计与礼品设计的设计思路；锻炼学生的团队协作和自我学习能力。</w:t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于</w:t>
      </w:r>
      <w:r>
        <w:rPr>
          <w:rFonts w:ascii="宋体" w:hAnsi="宋体"/>
          <w:sz w:val="20"/>
          <w:szCs w:val="20"/>
        </w:rPr>
        <w:t>产品设计（珠宝首饰设计）专业</w:t>
      </w:r>
      <w:r>
        <w:rPr>
          <w:color w:val="000000"/>
          <w:sz w:val="20"/>
          <w:szCs w:val="20"/>
        </w:rPr>
        <w:t>本科学生三年级第一学期学习。学习本课程的学生应具备创意基础、珠宝设计基础、宝石学、首饰概论、首饰制作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和首饰制作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、首饰设计专业绘图等专业基础知识。</w:t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专业毕业要求的关联性</w:t>
      </w:r>
    </w:p>
    <w:tbl>
      <w:tblPr>
        <w:tblStyle w:val="a5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理解他人的观点和设计要求，并能够清晰流畅的表达自己的设计构思和创意。能在不同场合用书面、口头或图稿形式进行有效的双向设计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掌握设计和审美的基本理论与基本知识；具备设计能力和审美素养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掌握珠宝首饰加工技能和工艺的基本理论知识。并能进一步掌握珠宝玉石和多种首饰材料的性质和加工特点，进行个人设计创作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掌握珠宝首饰设计基本原理和基本方法，具有较强的珠宝首饰设计手绘和电绘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掌握珠宝首饰设计展示和包装和陈列的基本原理和方法，具备参与策展、布展的能力和珠宝商业推广及策划的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同工作学习伙伴保持良好的关系，团结互助、齐心协力，做团队或集体中的积极成员；善于从多个维度思考问题，善于利用自己掌握的知识与技能，在设计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/>
                <w:sz w:val="20"/>
                <w:szCs w:val="20"/>
                <w:lang w:val="en-US" w:eastAsia="zh-CN" w:bidi="ar-SA"/>
              </w:rPr>
              <w:t>具有外语能力，能够阅读外文专业图书和资料，同时对专业范围中跨文化的设计具有理解能力，有国际竞争与合作的意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学生通过自觉主动地搜集、分析选题的市场信息，结合专业知识和参考书目内容，理清</w:t>
            </w:r>
            <w:bookmarkStart w:id="1" w:name="_GoBack_Copy_1"/>
            <w:bookmarkEnd w:id="1"/>
            <w:r>
              <w:rPr>
                <w:rFonts w:ascii="宋体" w:hAnsi="宋体"/>
                <w:sz w:val="20"/>
                <w:szCs w:val="20"/>
              </w:rPr>
              <w:t>设计思路，完成市场调研和设计方案</w:t>
            </w:r>
            <w:r>
              <w:rPr>
                <w:rFonts w:ascii="宋体" w:hAnsi="宋体"/>
                <w:sz w:val="20"/>
                <w:szCs w:val="20"/>
              </w:rPr>
              <w:t>PPT</w:t>
            </w:r>
            <w:r>
              <w:rPr>
                <w:rFonts w:ascii="宋体" w:hAnsi="宋体"/>
                <w:sz w:val="20"/>
                <w:szCs w:val="20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课堂讲评指导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自主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10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汇报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学生在掌握首饰设计原理和方法的前提下，通过草图演变和归纳，完成规定主题的首饰设计作品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、课后练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饰设计作品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学生在掌握首饰制作工艺技法的基础上，完成规定主题的首饰创作实物作品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、课后练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饰制作作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4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每位同学按照诚实守信、尽职尽责的原则，对任务进行归纳总结，完成项目报告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、课后练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汇报、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小组项目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总课时：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 xml:space="preserve">学时，其中理论授课 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 xml:space="preserve">学时，实践课 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学时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一单元：产品设计与礼品设计介绍、调研方法介绍，确定首饰主题（理论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学时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知识点和能力要求：了解产品设计以及礼品设计与珠宝设计的区别，了解市场调研方法，根据所给出题目制定市场调研方案，为第二单元市场调研实践做准备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学难点：学生了解设计思路、市场调研方法，明确设计方向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单元：市场调研、图稿绘制（理论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学时，实践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学时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知识点和能力要求：根据设计好的市场调研方案、调研问题进行深入的市场调研实践。完成调研后撰写调研报告，绘制草图、实物图、三视图。并以</w:t>
      </w:r>
      <w:r>
        <w:rPr>
          <w:rFonts w:cs="宋体" w:ascii="宋体" w:hAnsi="宋体"/>
          <w:sz w:val="20"/>
          <w:szCs w:val="20"/>
        </w:rPr>
        <w:t>PPT</w:t>
      </w:r>
      <w:r>
        <w:rPr>
          <w:rFonts w:ascii="宋体" w:hAnsi="宋体" w:cs="宋体"/>
          <w:sz w:val="20"/>
          <w:szCs w:val="20"/>
        </w:rPr>
        <w:t>形式进行汇报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学难点：根据所给题目进行市场调研以及首饰设计的创作，要求学生综合运用以前学习的理论知识，设计出具有创新性并符合主题的作品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三单元：首饰实物制作实践（实践</w:t>
      </w:r>
      <w:r>
        <w:rPr>
          <w:rFonts w:cs="宋体" w:ascii="宋体" w:hAnsi="宋体"/>
          <w:sz w:val="20"/>
          <w:szCs w:val="20"/>
        </w:rPr>
        <w:t>16</w:t>
      </w:r>
      <w:r>
        <w:rPr>
          <w:rFonts w:ascii="宋体" w:hAnsi="宋体" w:cs="宋体"/>
          <w:sz w:val="20"/>
          <w:szCs w:val="20"/>
        </w:rPr>
        <w:t>学时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知识点和能力要求：根据绘制的图纸完成实物制作，要求成品完成度高，符合主题，工艺表现适当，每人完成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件实物作品。</w:t>
      </w:r>
    </w:p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学难点：设计图纸到实物制作中所需要解决的工艺问题。</w:t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213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调研、图稿绘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根据已制定的方案进行市场调研。调研结束后对结果进行分析，撰写调研分析报告，并以调研结果进行设计，绘制草图、效果图、三视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42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color w:val="000000"/>
                <w:sz w:val="20"/>
              </w:rPr>
              <w:t>首饰实物制作实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按照绘制的作品效果图及三视图制作所设计的首饰实物。每人至少完成两件成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课堂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人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作品</w:t>
            </w: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作品</w:t>
            </w: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％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eastAsia="黑体"/>
          <w:sz w:val="24"/>
        </w:rPr>
        <w:t>八、评价方式与成绩</w:t>
      </w:r>
    </w:p>
    <w:p>
      <w:pPr>
        <w:pStyle w:val="Normal"/>
        <w:widowControl/>
        <w:spacing w:lineRule="auto" w:line="288" w:before="120" w:after="1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阮圆             系主任审核签名：王琼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18-09-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a0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7a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7a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67a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67a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67a0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zjl</cp:lastModifiedBy>
  <dcterms:modified xsi:type="dcterms:W3CDTF">2018-09-08T10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