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首饰设计与工艺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阮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oyce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_ruanyuan@outlook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6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42/313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616821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珠宝首饰设计与鉴赏》陈征、郭守国，学林出版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现代首饰工艺与设计》邹宁馨、伏永和，中国纺织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产品设计》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、礼品设计相关知识讲解；市场调研方法学习并制定调研方案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制定调研方案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制作调查问卷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展开深入地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结合调研结果展开主题礼品的设计创意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撰写调研报告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绘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设计图稿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结果及礼品设计方案汇报，教师点评设计方案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确定设计方案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结果及礼品设计方案汇报，教师点评设计方案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确定设计方案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制作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制作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制作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制作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在总评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成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中的比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个人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阮圆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王琼    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6:00Z</dcterms:created>
  <dc:creator>*****</dc:creator>
  <dc:description/>
  <cp:keywords/>
  <dc:language>en-US</dc:language>
  <cp:lastModifiedBy>阮</cp:lastModifiedBy>
  <cp:lastPrinted>2015-03-18T11:45:00Z</cp:lastPrinted>
  <dcterms:modified xsi:type="dcterms:W3CDTF">2018-09-09T14:08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