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评估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支颖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077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5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一上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0-11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611969425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首饰的质量与价值评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珠宝首饰系统评估导论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珠宝首饰评估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919"/>
        <w:gridCol w:w="1913"/>
        <w:gridCol w:w="2075"/>
      </w:tblGrid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珠宝评估的概念与发展历史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珠宝评估职业道德、资产评估介绍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评估的目的与类别、价值类型、价值原则与市场级别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珠宝评估中成本法估值方法与优缺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珠宝评估中市场法和收益法估值方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成本法、市场法与收益法在珠宝评估中的优缺点与应用条件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珠宝评估程序，编写评估报告珠宝评估报告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举例珠宝评估的钻石与彩色宝石品质分级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举例珠宝评估中玉石与有机宝石的品质分级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例分析珠宝评估案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82"/>
        <w:gridCol w:w="1915"/>
        <w:gridCol w:w="1908"/>
        <w:gridCol w:w="2076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珠宝案例评估报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课外扩展阅读的检查评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调查报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小组项目报告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22:00Z</dcterms:created>
  <dc:creator>*****</dc:creator>
  <dc:description/>
  <dc:language>en-US</dc:language>
  <cp:lastModifiedBy>zhm</cp:lastModifiedBy>
  <cp:lastPrinted>2015-03-18T11:45:00Z</cp:lastPrinted>
  <dcterms:modified xsi:type="dcterms:W3CDTF">2018-09-22T01:54:0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