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Style w:val="Pagenumber"/>
          <w:rFonts w:ascii="Times New Roman" w:hAnsi="Times New Roman" w:eastAsia="Times New Roman" w:cs="Times New Roman"/>
          <w:u w:val="none" w:color="FF0000"/>
        </w:rPr>
      </w:pPr>
      <w:r>
        <w:rPr>
          <w:rFonts w:eastAsia="Times New Roman" w:cs="Times New Roman" w:ascii="Times New Roman" w:hAnsi="Times New Roman"/>
          <w:u w:val="none" w:color="FF0000"/>
        </w:rPr>
      </w:r>
    </w:p>
    <w:p>
      <w:pPr>
        <w:pStyle w:val="A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A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200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综合材料设计与工艺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锦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hangjincai2003@126.com</w:t>
            </w:r>
          </w:p>
        </w:tc>
      </w:tr>
      <w:tr>
        <w:trPr>
          <w:trHeight w:val="4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产品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16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一教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7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时间 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 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周三中午、周四中午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00-13:00 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  3205/3151 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321788063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《首饰材料应用宝典》，安娜斯塔尼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杨 著 ，张正国 倪世一 译，上海人民美术出版社，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4.1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《服饰品设计》，苏洁编著，中国纺织出版社，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10.2</w:t>
            </w:r>
          </w:p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《首饰设计》，伊丽莎白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奥尔弗著，中国纺织出版社，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4.3</w:t>
            </w:r>
          </w:p>
        </w:tc>
      </w:tr>
    </w:tbl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spacing w:lineRule="exact" w:line="340"/>
        <w:rPr>
          <w:rStyle w:val="Pagenumber"/>
          <w:b/>
          <w:b/>
          <w:bCs/>
          <w:color w:val="FF0000"/>
          <w:u w:val="none" w:color="FF0000"/>
        </w:rPr>
      </w:pPr>
      <w:r>
        <w:rPr>
          <w:b/>
          <w:bCs/>
          <w:color w:val="FF0000"/>
          <w:u w:val="none" w:color="FF0000"/>
        </w:rPr>
      </w:r>
    </w:p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60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3"/>
        <w:gridCol w:w="3919"/>
        <w:gridCol w:w="1912"/>
        <w:gridCol w:w="2074"/>
      </w:tblGrid>
      <w:tr>
        <w:trPr>
          <w:trHeight w:val="37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18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料首饰的定义与基本构思方法</w:t>
            </w:r>
          </w:p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料的多种工艺表现手法及讨论分析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讲课、调研、汇报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课下作业：确定自己的研究材料，并对此材料进行发散性调研，明确设计方向。绘制成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逐一进行汇报。</w:t>
            </w:r>
          </w:p>
        </w:tc>
      </w:tr>
      <w:tr>
        <w:trPr>
          <w:trHeight w:val="182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料构思方法训练——单一材料的多种呈现方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讨论、实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运用多种创作手法，对材质本身进行物理或化学手段改变其呈现状态，要求制作实验小样。</w:t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料构思方法训练——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多种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质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实验应用探索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讲课、实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21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-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掌握多种材料组合方法，认识到材料的重要性和创新的必要性。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采用命题讨论和实践相结合的方式，翻转课堂，让学生带着问题进行材料的多种可能性研究和实验，并进行优秀案例的创作分析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讲课、实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进行项目命题的讨论和资料整理，并进行灵感和关键词的材料实践创作表现，绘制图稿。同时进行理论总结。</w:t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综合材料首饰设计与材料工艺构思方法——如何围绕主题寻找对应材料和工艺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讲课、实验、讨论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  <w:tr>
        <w:trPr>
          <w:trHeight w:val="106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-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both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通过学习掌握材料研究方法和创作工艺方法，从多个维度进行设计思考，并进行主题性创新创作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讨论、实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uto" w:line="300"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搜集灵感，进行设计作品绘制图稿，并制作成系列作品。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440" w:type="dxa"/>
            </w:tcMar>
            <w:vAlign w:val="center"/>
          </w:tcPr>
          <w:p>
            <w:pPr>
              <w:pStyle w:val="A"/>
              <w:widowControl w:val="false"/>
              <w:spacing w:before="0" w:after="0"/>
              <w:ind w:left="360" w:hanging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个人创作</w:t>
            </w: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汇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汇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lang w:val="en-US" w:bidi="ar-SA"/>
              </w:rPr>
            </w:pPr>
            <w:r>
              <w:rPr>
                <w:rFonts w:eastAsia="宋体" w:cs="Times New Roman"/>
                <w:kern w:val="0"/>
                <w:lang w:val="en-US" w:bidi="ar-SA"/>
              </w:rPr>
            </w:r>
          </w:p>
        </w:tc>
      </w:tr>
    </w:tbl>
    <w:p>
      <w:pPr>
        <w:pStyle w:val="A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858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0"/>
        <w:gridCol w:w="1547"/>
        <w:gridCol w:w="1831"/>
        <w:gridCol w:w="1784"/>
        <w:gridCol w:w="2206"/>
      </w:tblGrid>
      <w:tr>
        <w:trPr>
          <w:trHeight w:val="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en-US" w:eastAsia="zh-CN" w:bidi="ar-SA"/>
              </w:rPr>
              <w:t>读书报告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en-US" w:eastAsia="zh-CN" w:bidi="ar-SA"/>
              </w:rPr>
              <w:t>实验性作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en-US" w:eastAsia="zh-CN" w:bidi="ar-SA"/>
              </w:rPr>
              <w:t>实验项目总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val="en-US" w:eastAsia="zh-CN" w:bidi="ar-SA"/>
              </w:rPr>
              <w:t>个人设计实践作品</w:t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5%</w:t>
            </w:r>
          </w:p>
        </w:tc>
      </w:tr>
    </w:tbl>
    <w:p>
      <w:pPr>
        <w:pStyle w:val="A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A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  <w:lang w:val="en-US"/>
        </w:rPr>
        <w:t xml:space="preserve">  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张锦彩                          系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A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770255</wp:posOffset>
              </wp:positionH>
              <wp:positionV relativeFrom="page">
                <wp:posOffset>302895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60.65pt;margin-top:23.85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4">
    <w:name w:val="Heading 4"/>
    <w:uiPriority w:val="9"/>
    <w:unhideWhenUsed/>
    <w:qFormat/>
    <w:pPr>
      <w:widowControl w:val="false"/>
      <w:pBdr/>
      <w:bidi w:val="0"/>
      <w:spacing w:before="0" w:after="0"/>
      <w:jc w:val="left"/>
      <w:outlineLvl w:val="3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Style13" w:customStyle="1">
    <w:name w:val="页眉 字符"/>
    <w:basedOn w:val="DefaultParagraphFont"/>
    <w:link w:val="Header"/>
    <w:uiPriority w:val="99"/>
    <w:qFormat/>
    <w:rsid w:val="00f955d1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Header">
    <w:name w:val="Header"/>
    <w:basedOn w:val="Normal"/>
    <w:link w:val="Style13"/>
    <w:uiPriority w:val="99"/>
    <w:unhideWhenUsed/>
    <w:rsid w:val="00f955d1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/>
  <dc:description/>
  <dc:language>en-US</dc:language>
  <cp:lastModifiedBy>HUANG CLARA</cp:lastModifiedBy>
  <dcterms:modified xsi:type="dcterms:W3CDTF">2018-09-1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