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12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蜡雕基础和失蜡浇铸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朱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05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国际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6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每周四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13:30-15:3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地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:  324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8003196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首饰蜡雕》课程讲义及实验指导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首饰蜡板制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杨井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海人民美术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图案设计类工具书、珠宝期刊杂志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饰蜡雕理论及工具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义及指导书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失蜡浇铸创作作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作品创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失蜡浇铸创作作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作品创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失蜡浇铸创作作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作品创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失蜡浇铸创作作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失蜡浇铸作品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693"/>
        <w:gridCol w:w="3119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平花雕刻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戒指雕刻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失蜡浇铸创作作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朱玉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王琼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20:00Z</dcterms:created>
  <dc:creator>*****</dc:creator>
  <dc:description/>
  <cp:keywords/>
  <dc:language>en-US</dc:language>
  <cp:lastModifiedBy>user</cp:lastModifiedBy>
  <cp:lastPrinted>2018-09-03T12:01:00Z</cp:lastPrinted>
  <dcterms:modified xsi:type="dcterms:W3CDTF">2018-09-06T06:37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