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2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12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  <w:t>时尚饰品品牌与鉴赏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2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授课教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  <w:t>陆惠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1808</w:t>
            </w:r>
            <w:bookmarkStart w:id="0" w:name="_GoBack"/>
            <w:bookmarkEnd w:id="0"/>
            <w:r>
              <w:rPr>
                <w:rFonts w:eastAsia="宋体" w:ascii="宋体" w:hAnsi="宋体" w:asciiTheme="minorEastAsia" w:eastAsiaTheme="minorEastAsia" w:hAnsiTheme="minorEastAsia"/>
                <w:sz w:val="22"/>
                <w:szCs w:val="21"/>
                <w:lang w:eastAsia="zh-CN"/>
              </w:rPr>
              <w:t>4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  <w:t>上课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宝石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  <w:lang w:eastAsia="zh-CN"/>
              </w:rPr>
              <w:t>B18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sz w:val="22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时间：周二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 xml:space="preserve">2:00-4: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地点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323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《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 w:val="22"/>
                <w:szCs w:val="20"/>
              </w:rPr>
              <w:t xml:space="preserve">世界珠宝品牌简史》任进，巫金津著，中国地质大学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16.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《世界品牌故事：珠宝卷》北京大陆桥文化传媒著，中国青年出版社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09.5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《奢侈品品牌管理》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[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法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]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米歇尔舍瓦利耶，热拉尔德玛扎罗夫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[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>中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0"/>
              </w:rPr>
              <w:t>]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 xml:space="preserve">卢晓著，上海人民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15.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0"/>
              </w:rPr>
              <w:t xml:space="preserve">《世界奢华珠宝》马家叙编著，上海科学技术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0"/>
              </w:rPr>
              <w:t>2014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451"/>
        <w:gridCol w:w="1276"/>
        <w:gridCol w:w="2402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周次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教学方式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2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单元一：珠宝及品牌的基本概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为小组品牌起名，设计品牌符号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单元二：品牌消费者及品牌定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品牌理念、目标群体策划</w:t>
            </w:r>
          </w:p>
        </w:tc>
      </w:tr>
      <w:tr>
        <w:trPr>
          <w:trHeight w:val="7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单元二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法国珠宝品牌的历史及设计风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三意大利珠宝品牌的历史及设计风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品牌风格设计，营销方式策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四美国珠宝品牌的历史及设计风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五其他地区珠宝品牌的历史及设计风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2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2"/>
                <w:szCs w:val="20"/>
              </w:rPr>
              <w:t>单元六其他奢侈品牌的珠宝产品及中国珠宝品牌现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讲课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个人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1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课题汇报展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汇报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2"/>
                <w:szCs w:val="18"/>
                <w:lang w:eastAsia="zh-CN"/>
              </w:rPr>
              <w:t>小组课题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总评构成（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小组课题报告（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Cs w:val="20"/>
              </w:rPr>
              <w:t>以小组为单位收集分析现有珠宝品牌相关信息，模拟创立新品牌，策划品牌理念，品牌定位，并针对该理念及定位制定设计风格，营销方式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小组课题展示（最后一节课小组进行成果展示</w:t>
            </w:r>
            <w:r>
              <w:rPr>
                <w:rFonts w:ascii="宋体" w:hAnsi="宋体" w:cs="宋体" w:eastAsia="宋体" w:asciiTheme="minorEastAsia" w:eastAsiaTheme="minorEastAsia" w:hAnsiTheme="minorEastAsia"/>
                <w:kern w:val="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  <w:highlight w:val="yellow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个人论文（选择现有任一珠宝品牌或珠宝设计师，进行不少于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800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字作品赏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  <w:t>课堂参与（考勤，纪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陆惠雯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5C975E3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5C975E3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5C975E3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5C975E3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A362564-EDF9-8E49-AE06-531A81562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2:00Z</dcterms:created>
  <dc:creator>*****</dc:creator>
  <dc:description/>
  <dc:language>en-US</dc:language>
  <cp:lastModifiedBy>betty19950305@gmail.com</cp:lastModifiedBy>
  <cp:lastPrinted>2015-03-18T03:45:00Z</cp:lastPrinted>
  <dcterms:modified xsi:type="dcterms:W3CDTF">2018-08-25T09:23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