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120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首饰制作</w:t>
            </w:r>
          </w:p>
        </w:tc>
      </w:tr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0</w:t>
            </w:r>
          </w:p>
        </w:tc>
      </w:tr>
      <w:tr>
        <w:trPr>
          <w:trHeight w:val="7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刘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cooler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8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@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qq.com</w:t>
            </w:r>
          </w:p>
        </w:tc>
      </w:tr>
      <w:tr>
        <w:trPr>
          <w:trHeight w:val="7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宝石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7-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周四上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0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-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3242/3134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8021419769</w:t>
            </w:r>
          </w:p>
        </w:tc>
      </w:tr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珠宝首饰制作工艺手册（最新版）》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]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克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`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麦克格兰斯著，张晓燕译，中国纺织出版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.5</w:t>
            </w:r>
          </w:p>
        </w:tc>
      </w:tr>
      <w:tr>
        <w:trPr>
          <w:trHeight w:val="12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贵金属材料与首饰制作》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植编著，上海人民美术出版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9.4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代首饰工艺与设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》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邹宁馨、伏永和、高伟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编著，中国纺织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5.7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首饰制作工艺》，黄云光、王昶、袁军平，中国地质大学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0.8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一章、六芒星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体制作步骤讲述、工具介绍及材料准备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锯切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一章、六芒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一章、六芒星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打磨工具的使用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一章、六芒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完成作品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二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角星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体制作步骤及锉刀的使用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锯切、打磨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二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角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完成作品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三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银戒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戒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整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制作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焊接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三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银戒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整体调整及打磨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完成作品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四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链制作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制作步骤及注意事项讲述、环的制作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铜环的绕制及锯切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四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链制作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的焊接及组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手链长度完成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/2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四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链制作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搭扣的制作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手链长度完成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/3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四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链制作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链整体抛磨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手链成品完成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五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宝石镶嵌女戒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镶口的制作方法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镶口制作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五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宝石镶嵌女戒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镶口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戒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整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制作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戒圈制作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五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宝石镶嵌女戒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戒指圈的制作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戒圈制作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五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宝石镶嵌女戒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形抛磨及宝石镶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戒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成品完成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六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戒指个人创作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题解读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方法及设计思路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图纸定稿及备料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六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戒指个人创作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六章、戒指个人创作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六章、戒指个人创作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创作成品完成上交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757"/>
        <w:gridCol w:w="1985"/>
        <w:gridCol w:w="1984"/>
        <w:gridCol w:w="1843"/>
      </w:tblGrid>
      <w:tr>
        <w:trPr>
          <w:trHeight w:val="112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7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作品（六芒星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作品（五角星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作品（银戒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作品（手链）</w:t>
            </w:r>
          </w:p>
        </w:tc>
      </w:tr>
      <w:tr>
        <w:trPr>
          <w:trHeight w:val="9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%</w:t>
            </w:r>
          </w:p>
        </w:tc>
      </w:tr>
      <w:tr>
        <w:trPr>
          <w:trHeight w:val="9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5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6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7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作品（女戒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作品（戒指创作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读书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9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刘磊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       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宋体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宋体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宋体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宋体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宋体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宋体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宋体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宋体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宋体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宋体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530860</wp:posOffset>
              </wp:positionH>
              <wp:positionV relativeFrom="page">
                <wp:posOffset>349885</wp:posOffset>
              </wp:positionV>
              <wp:extent cx="2635250" cy="2806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33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33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8:37:00Z</dcterms:created>
  <dc:creator>*****</dc:creator>
  <dc:description/>
  <cp:keywords/>
  <dc:language>en-US</dc:language>
  <cp:lastModifiedBy>liu lei</cp:lastModifiedBy>
  <cp:lastPrinted>2015-03-18T11:45:00Z</cp:lastPrinted>
  <dcterms:modified xsi:type="dcterms:W3CDTF">2018-09-05T13:13:00Z</dcterms:modified>
  <cp:revision>6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