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204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宝石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宝石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B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一教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1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时间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周三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11</w:t>
            </w: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00-12:00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地点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 xml:space="preserve">:  </w:t>
            </w: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珠宝学院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3248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电话：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《宝玉石学》，郭守国编著，学林出版社，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2005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</w:rPr>
              <w:t>《宝石学及宝石鉴定》，孟祥振、赵梅芳编著，上海大学出版社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  <w:t>2005.5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47"/>
        <w:gridCol w:w="1598"/>
        <w:gridCol w:w="21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绪论；宝石的物理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宝石的物理化学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宝石包裹体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贵重宝石各论；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玉石各论；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宝石的优化和处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单晶体宝石基本性质的认识；玉石及有机宝石基本性质的认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践教学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三、评价方式以及在总评成绩中的比例（要向学生说明）</w:t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5"/>
        <w:gridCol w:w="1489"/>
        <w:gridCol w:w="1631"/>
        <w:gridCol w:w="2402"/>
      </w:tblGrid>
      <w:tr>
        <w:trPr>
          <w:trHeight w:val="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笔试（闭卷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报告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案例分析报告</w:t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5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17"/>
          <w:sz w:val="21"/>
          <w:szCs w:val="21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任课教师： 陈征       系主任审核： 杨天畅       日期：</w:t>
      </w: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  <w:t>2018.8.31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44"/>
      <w:lang w:eastAsia="zh-TW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Char1">
    <w:name w:val="页眉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2:54:00Z</dcterms:created>
  <dc:creator>*****</dc:creator>
  <dc:description/>
  <cp:keywords/>
  <dc:language>en-US</dc:language>
  <cp:lastModifiedBy>deeplm</cp:lastModifiedBy>
  <cp:lastPrinted>2015-03-18T11:45:00Z</cp:lastPrinted>
  <dcterms:modified xsi:type="dcterms:W3CDTF">2018-09-02T02:36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