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Arial Unicode MS" w:hAnsi="仿宋;Arial Unicode MS" w:eastAsia="仿宋;Arial Unicode MS" w:cs="仿宋;Arial Unicode MS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12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专业英语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刘衔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710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宝石国际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二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5-1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，周五下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5-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45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宝石系办公室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772118543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珠宝专业英语》肖启云，中国地质大学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11.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珠宝首饰英汉汉英词典（上、下册）》 陈钟惠主编，中国地质大学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07.9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444"/>
        <w:gridCol w:w="2126"/>
        <w:gridCol w:w="1560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Gems and gemstones instructio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Gemstone treatments and enhancement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Gemstone inclusio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Gemstones identification procedur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/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Gemstones identification procedur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Jewelry commerc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Jewelry commerc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Project repor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汇报、考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Project repor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汇报、考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Project repor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汇报、考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Project repor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汇报、考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Project repor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汇报、考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在总评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成绩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中的比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rPr>
          <w:rFonts w:ascii="仿宋;Arial Unicode MS" w:hAnsi="仿宋;Arial Unicode MS" w:eastAsia="宋体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宋体" w:cs="仿宋;Arial Unicode MS" w:ascii="仿宋;Arial Unicode MS" w:hAnsi="仿宋;Arial Unicode MS"/>
          <w:b/>
          <w:color w:val="000000"/>
          <w:sz w:val="28"/>
          <w:szCs w:val="28"/>
          <w:lang w:eastAsia="zh-CN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3"/>
        <w:gridCol w:w="1701"/>
        <w:gridCol w:w="1701"/>
      </w:tblGrid>
      <w:tr>
        <w:trPr>
          <w:trHeight w:val="7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英文翻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英文简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小组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英文专业写作</w:t>
            </w:r>
          </w:p>
        </w:tc>
      </w:tr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%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lang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任课教师：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>刘衔宇     系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主任审核：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>杨天畅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 xml:space="preserve">         日期：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sz w:val="28"/>
          <w:szCs w:val="28"/>
          <w:lang w:eastAsia="zh-CN"/>
        </w:rPr>
        <w:t>2019.9.6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charset w:val="01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1:00Z</dcterms:created>
  <dc:creator>*****</dc:creator>
  <dc:description/>
  <cp:keywords/>
  <dc:language>en-US</dc:language>
  <cp:lastModifiedBy>咸 鱼</cp:lastModifiedBy>
  <cp:lastPrinted>2015-03-18T11:45:00Z</cp:lastPrinted>
  <dcterms:modified xsi:type="dcterms:W3CDTF">2018-09-09T04:35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