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上海建桥学院</w:t>
      </w:r>
      <w:r>
        <w:rPr>
          <w:rFonts w:ascii="黑体" w:hAnsi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269"/>
        <w:gridCol w:w="1133"/>
        <w:gridCol w:w="3969"/>
      </w:tblGrid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z w:val="22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2"/>
                <w:szCs w:val="21"/>
              </w:rPr>
              <w:t>课程代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2"/>
                <w:szCs w:val="20"/>
              </w:rPr>
              <w:t>2120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z w:val="22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z w:val="22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0"/>
              </w:rPr>
              <w:t>珠宝首饰品牌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z w:val="22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  <w:t>课程学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z w:val="22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2"/>
                <w:szCs w:val="21"/>
                <w:lang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2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z w:val="22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2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</w:rPr>
              <w:t>授课教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  <w:t>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z w:val="22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2"/>
                <w:szCs w:val="21"/>
                <w:lang w:eastAsia="zh-CN"/>
              </w:rPr>
              <w:t>陆惠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asciiTheme="minorEastAsia" w:eastAsiaTheme="minorEastAsia" w:hAnsiTheme="minorEastAsia"/>
                <w:sz w:val="22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2"/>
                <w:szCs w:val="21"/>
                <w:lang w:eastAsia="zh-CN"/>
              </w:rPr>
              <w:t>18084@gench.edu.cn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2"/>
                <w:szCs w:val="21"/>
                <w:lang w:eastAsia="zh-CN"/>
              </w:rPr>
              <w:t>上课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</w:rPr>
              <w:t>班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0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0"/>
                <w:lang w:eastAsia="zh-CN"/>
              </w:rPr>
              <w:t>产品设计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0"/>
                <w:lang w:eastAsia="zh-CN"/>
              </w:rPr>
              <w:t>B18-1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0"/>
                <w:lang w:eastAsia="zh-CN"/>
              </w:rPr>
              <w:t>、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0"/>
                <w:lang w:eastAsia="zh-CN"/>
              </w:rPr>
              <w:t>B18-2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0"/>
                <w:lang w:eastAsia="zh-CN"/>
              </w:rPr>
              <w:t>、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0"/>
                <w:lang w:eastAsia="zh-CN"/>
              </w:rPr>
              <w:t>B18-3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0"/>
                <w:lang w:eastAsia="zh-CN"/>
              </w:rPr>
              <w:t>、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0"/>
                <w:lang w:eastAsia="zh-CN"/>
              </w:rPr>
              <w:t>B18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asciiTheme="minorEastAsia" w:eastAsiaTheme="minorEastAsia" w:hAnsiTheme="minorEastAsia"/>
                <w:sz w:val="22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sz w:val="22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  <w:t>时间：周二下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  <w:t xml:space="preserve">2:00-4:00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  <w:t>地点：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  <w:t>3233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  <w:t>电话：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  <w:t>13817955331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0"/>
              </w:rPr>
              <w:t>《</w:t>
            </w: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2"/>
                <w:szCs w:val="20"/>
              </w:rPr>
              <w:t xml:space="preserve">世界珠宝品牌简史》任进，巫金津著，中国地质大学出版社 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2"/>
                <w:szCs w:val="20"/>
              </w:rPr>
              <w:t>2016.9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0"/>
              </w:rPr>
              <w:t>《世界品牌故事：珠宝卷》北京大陆桥文化传媒著，中国青年出版社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2"/>
                <w:szCs w:val="20"/>
              </w:rPr>
              <w:t>2009.5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0"/>
              </w:rPr>
              <w:t>《奢侈品品牌管理》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0"/>
              </w:rPr>
              <w:t>[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0"/>
              </w:rPr>
              <w:t>法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0"/>
              </w:rPr>
              <w:t>]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0"/>
              </w:rPr>
              <w:t>米歇尔舍瓦利耶，热拉尔德玛扎罗夫，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0"/>
              </w:rPr>
              <w:t>[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0"/>
              </w:rPr>
              <w:t>中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0"/>
              </w:rPr>
              <w:t>]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0"/>
              </w:rPr>
              <w:t xml:space="preserve">卢晓著，上海人民出版社 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2"/>
                <w:szCs w:val="20"/>
              </w:rPr>
              <w:t>2015.7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0"/>
              </w:rPr>
              <w:t xml:space="preserve">《世界奢华珠宝》马家叙编著，上海科学技术出版社 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2"/>
                <w:szCs w:val="20"/>
              </w:rPr>
              <w:t>2014.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/>
          <w:b/>
          <w:b/>
          <w:color w:val="000000"/>
          <w:szCs w:val="20"/>
          <w:lang w:eastAsia="zh-CN"/>
        </w:rPr>
      </w:pPr>
      <w:r>
        <w:rPr>
          <w:rFonts w:eastAsia="宋体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20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4168"/>
        <w:gridCol w:w="1702"/>
        <w:gridCol w:w="2259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both"/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  <w:t>周次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57"/>
              <w:jc w:val="both"/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  <w:t>教学内容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  <w:t>教学方式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3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单元一：珠宝及品牌的基本概念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讲课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为小组品牌起名，设计品牌符号</w:t>
            </w:r>
          </w:p>
        </w:tc>
      </w:tr>
      <w:tr>
        <w:trPr>
          <w:trHeight w:val="55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4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单元二：品牌消费者及品牌定位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讲课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小组品牌理念、目标群体策划</w:t>
            </w:r>
          </w:p>
        </w:tc>
      </w:tr>
      <w:tr>
        <w:trPr>
          <w:trHeight w:val="58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5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单元三：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sz w:val="22"/>
                <w:szCs w:val="20"/>
              </w:rPr>
              <w:t>法国珠宝品牌的历史及设计风格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讲课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eastAsia="宋体" w:cs="Arial" w:eastAsiaTheme="minorEastAsia" w:ascii="宋体" w:hAnsi="宋体"/>
                <w:kern w:val="0"/>
                <w:sz w:val="22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6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2"/>
                <w:szCs w:val="20"/>
              </w:rPr>
              <w:t>单元四：意大利珠宝品牌的历史及设计风格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讲课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小组品牌风格设计，营销方式策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7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2"/>
                <w:szCs w:val="20"/>
              </w:rPr>
              <w:t>单元五：美国珠宝品牌的历史及设计风格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讲课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eastAsia="宋体" w:cs="Arial" w:eastAsiaTheme="minorEastAsia" w:ascii="宋体" w:hAnsi="宋体"/>
                <w:kern w:val="0"/>
                <w:sz w:val="22"/>
                <w:szCs w:val="18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8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2"/>
                <w:szCs w:val="20"/>
              </w:rPr>
              <w:t>单元六：其他地区珠宝品牌的历史及设计风格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讲课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eastAsia="宋体" w:cs="Arial" w:eastAsiaTheme="minorEastAsia" w:ascii="宋体" w:hAnsi="宋体"/>
                <w:kern w:val="0"/>
                <w:sz w:val="22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9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2"/>
                <w:szCs w:val="20"/>
              </w:rPr>
              <w:t>单元七：其他奢侈品牌的珠宝产品及中国珠宝品牌现状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讲课</w:t>
            </w:r>
            <w:bookmarkStart w:id="0" w:name="_GoBack"/>
            <w:bookmarkEnd w:id="0"/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eastAsia="宋体" w:cs="Arial" w:eastAsiaTheme="minorEastAsia" w:ascii="宋体" w:hAnsi="宋体"/>
                <w:kern w:val="0"/>
                <w:sz w:val="22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1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小组课题汇报展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汇报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小组课题报告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pPr w:bottomFromText="0" w:horzAnchor="margin" w:leftFromText="180" w:rightFromText="180" w:tblpX="0" w:tblpY="24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5104"/>
        <w:gridCol w:w="212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  <w:t>总评构成（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Cs w:val="20"/>
              </w:rPr>
              <w:t>1+X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  <w:t>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  <w:highlight w:val="yellow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  <w:t>期末考试（案例分析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Cs w:val="20"/>
              </w:rPr>
              <w:t>40%</w:t>
            </w:r>
          </w:p>
        </w:tc>
      </w:tr>
      <w:tr>
        <w:trPr>
          <w:trHeight w:val="130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  <w:highlight w:val="yellow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Cs w:val="20"/>
              </w:rPr>
              <w:t>X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  <w:t>小组课题报告（</w:t>
            </w:r>
            <w:r>
              <w:rPr>
                <w:rFonts w:ascii="宋体" w:hAnsi="宋体" w:cs="宋体" w:eastAsia="宋体" w:asciiTheme="minorEastAsia" w:eastAsiaTheme="minorEastAsia" w:hAnsiTheme="minorEastAsia"/>
                <w:szCs w:val="20"/>
              </w:rPr>
              <w:t>以小组为单位收集分析现有中国珠宝品牌相关信息，模拟创立新品牌，策划品牌理念，品牌定位，并针对该理念及定位制定设计风格，营销方式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  <w:highlight w:val="yellow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Cs w:val="20"/>
              </w:rPr>
              <w:t>X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  <w:t>小组课题展示（最后一节课小组进行成果展示</w:t>
            </w:r>
            <w:r>
              <w:rPr>
                <w:rFonts w:ascii="宋体" w:hAnsi="宋体" w:cs="宋体" w:eastAsia="宋体" w:asciiTheme="minorEastAsia" w:eastAsiaTheme="minorEastAsia" w:hAnsiTheme="minorEastAsia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Cs w:val="20"/>
              </w:rPr>
              <w:t>X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  <w:t>课堂参与（考勤，纪律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ascii="仿宋" w:hAnsi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ascii="仿宋" w:hAnsi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ascii="仿宋" w:hAnsi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eastAsia="仿宋"/>
          <w:color w:val="000000"/>
          <w:position w:val="-20"/>
        </w:rPr>
        <w:t>方式为讲课、实验、讨论</w:t>
      </w:r>
      <w:r>
        <w:rPr>
          <w:rFonts w:ascii="仿宋" w:hAnsi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eastAsia="仿宋"/>
          <w:color w:val="000000"/>
          <w:position w:val="-20"/>
        </w:rPr>
        <w:t>、</w:t>
      </w:r>
      <w:r>
        <w:rPr>
          <w:rFonts w:ascii="仿宋" w:hAnsi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eastAsia="仿宋"/>
          <w:color w:val="000000"/>
          <w:position w:val="-20"/>
        </w:rPr>
        <w:t>参观、边讲边练、</w:t>
      </w:r>
      <w:r>
        <w:rPr>
          <w:rFonts w:ascii="仿宋" w:hAnsi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eastAsia="仿宋"/>
          <w:color w:val="000000"/>
          <w:position w:val="-20"/>
        </w:rPr>
        <w:t>、考核</w:t>
      </w:r>
      <w:r>
        <w:rPr>
          <w:rFonts w:ascii="仿宋" w:hAnsi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ascii="仿宋" w:hAnsi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eastAsia="仿宋"/>
          <w:color w:val="000000"/>
          <w:position w:val="-20"/>
          <w:lang w:eastAsia="zh-CN"/>
        </w:rPr>
        <w:t>，其中“</w:t>
      </w:r>
      <w:r>
        <w:rPr>
          <w:rFonts w:eastAsia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eastAsia="仿宋"/>
          <w:color w:val="000000"/>
          <w:position w:val="-20"/>
          <w:lang w:eastAsia="zh-CN"/>
        </w:rPr>
        <w:t>的方式及比例）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eastAsia="仿宋"/>
          <w:color w:val="000000"/>
          <w:position w:val="-20"/>
          <w:lang w:eastAsia="zh-CN"/>
        </w:rPr>
        <w:t>和“</w:t>
      </w:r>
      <w:r>
        <w:rPr>
          <w:rFonts w:eastAsia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eastAsia="仿宋" w:ascii="仿宋" w:hAnsi="仿宋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 陆惠雯   系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 xml:space="preserve"> 日期：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華康儷中黑">
    <w:charset w:val="01"/>
    <w:family w:val="roman"/>
    <w:pitch w:val="variable"/>
  </w:font>
  <w:font w:name="ITC Bookman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619875" cy="247650"/>
          <wp:effectExtent l="0" t="0" r="0" b="0"/>
          <wp:docPr id="6" name="Picture 1" descr="底線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底線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10300335</wp:posOffset>
              </wp:positionV>
              <wp:extent cx="257810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華康粗圓體" w:ascii="ITC Bookman Demi" w:hAnsi="ITC Bookman Demi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15pt;mso-wrap-distance-left:0pt;mso-wrap-distance-right:0pt;mso-wrap-distance-top:0pt;mso-wrap-distance-bottom:0pt;margin-top:811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eastAsia="華康粗圓體" w:ascii="ITC Bookman Demi" w:hAnsi="ITC Bookman Demi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700"/>
      <w:jc w:val="both"/>
      <w:rPr/>
    </w:pPr>
    <w:r>
      <w:rPr/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27940</wp:posOffset>
          </wp:positionH>
          <wp:positionV relativeFrom="paragraph">
            <wp:posOffset>-33655</wp:posOffset>
          </wp:positionV>
          <wp:extent cx="6668135" cy="365760"/>
          <wp:effectExtent l="0" t="0" r="0" b="0"/>
          <wp:wrapTight wrapText="bothSides">
            <wp:wrapPolygon edited="0">
              <wp:start x="-60" y="0"/>
              <wp:lineTo x="-60" y="20239"/>
              <wp:lineTo x="21594" y="20239"/>
              <wp:lineTo x="21594" y="0"/>
              <wp:lineTo x="-60" y="0"/>
            </wp:wrapPolygon>
          </wp:wrapTight>
          <wp:docPr id="1" name="Picture 10" descr="untitl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untitl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4" wp14:anchorId="5C975E39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 wp14:anchorId="5C975E3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4" wp14:anchorId="5C975E39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 wp14:anchorId="5C975E3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PMingLiU" w:ascii="Times New Roman" w:hAnsi="Times New Roman" w:cs="Times New Roman"/>
      <w:color w:val="auto"/>
      <w:kern w:val="2"/>
      <w:sz w:val="24"/>
      <w:szCs w:val="24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1 字元"/>
    <w:basedOn w:val="Normal"/>
    <w:qFormat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1D33DDA5-CCBA-1341-BF81-26E69593C6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161</Words>
  <Characters>919</Characters>
  <CharactersWithSpaces>1078</CharactersWithSpaces>
  <Paragraphs>2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50:00Z</dcterms:created>
  <dc:creator>*****</dc:creator>
  <dc:description/>
  <dc:language>en-US</dc:language>
  <cp:lastModifiedBy>betty19950305@gmail.com</cp:lastModifiedBy>
  <cp:lastPrinted>2015-03-18T03:45:00Z</cp:lastPrinted>
  <dcterms:modified xsi:type="dcterms:W3CDTF">2018-08-25T09:19:00Z</dcterms:modified>
  <cp:revision>1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