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12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首饰制作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ooler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7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二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3242/3134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021419769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首饰制作工艺手册（最新版）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克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首饰制作工艺》，黄云光、王昶、袁军平，中国地质大学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六芒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制作步骤讲述、工具介绍及材料准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锯切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六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六芒星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打磨工具的使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六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角星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制作步骤及锉刀的使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锯切、打磨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角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整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焊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戒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整体调整及打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四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制作步骤及注意事项讲述、环的制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铜环的绕制及锯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四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的焊接及组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/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四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搭扣的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/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四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整体抛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手链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五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镶口的制作方法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镶口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五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镶口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整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五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圈的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五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形抛磨及宝石镶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戒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六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题解读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方法及设计思路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图纸定稿及备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六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六章、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六章、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创作成品完成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57"/>
        <w:gridCol w:w="1985"/>
        <w:gridCol w:w="1984"/>
        <w:gridCol w:w="1843"/>
      </w:tblGrid>
      <w:tr>
        <w:trPr>
          <w:trHeight w:val="11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（六芒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（五角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（银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（手链）</w:t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（女戒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（戒指创作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读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刘磊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宋体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宋体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宋体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宋体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宋体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宋体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宋体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宋体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33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37:00Z</dcterms:created>
  <dc:creator>*****</dc:creator>
  <dc:description/>
  <cp:keywords/>
  <dc:language>en-US</dc:language>
  <cp:lastModifiedBy>liu lei</cp:lastModifiedBy>
  <cp:lastPrinted>2015-03-18T11:45:00Z</cp:lastPrinted>
  <dcterms:modified xsi:type="dcterms:W3CDTF">2018-09-05T13:11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