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4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色彩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600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定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1-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 周三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:00-15: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24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482646408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20" w:hanging="162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珠宝首饰绘画表现技法》王渊等，上海人民出版社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珠宝首饰设计》，郭新编著，上海人民美术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9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珠宝首饰设计与鉴赏》，陈征、郭守国编著，学林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8.9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程综述、色彩理论、手绘工具概述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准备材料</w:t>
            </w:r>
          </w:p>
        </w:tc>
      </w:tr>
      <w:tr>
        <w:trPr>
          <w:trHeight w:val="48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单静物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外出调研看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收集相关资料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命题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画纸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734"/>
        <w:gridCol w:w="1734"/>
        <w:gridCol w:w="1734"/>
      </w:tblGrid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大作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计慧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吴亦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7.9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8:00Z</dcterms:created>
  <dc:creator>*****</dc:creator>
  <dc:description/>
  <cp:keywords/>
  <dc:language>en-US</dc:language>
  <cp:lastModifiedBy>ji hui</cp:lastModifiedBy>
  <cp:lastPrinted>2015-03-18T11:45:00Z</cp:lastPrinted>
  <dcterms:modified xsi:type="dcterms:W3CDTF">2018-09-04T09:4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