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Arial Unicode MS" w:hAnsi="仿宋;Arial Unicode MS" w:eastAsia="仿宋;Arial Unicode MS" w:cs="仿宋;Arial Unicode MS"/>
          <w:sz w:val="28"/>
          <w:szCs w:val="28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一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、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12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首饰设计与工艺实践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qiooqioo@126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6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0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三下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0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811620184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珠宝首饰设计与鉴赏》陈征、郭守国，学林出版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第一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现代首饰工艺与设计》邹宁馨、伏永和，中国纺织出版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贵金属材料与首饰制作》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植编著，上海人民美术出版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9.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产品设计》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文龙、沈元编著，中国轻工业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产品设计、礼品设计相关知识讲解；市场调研方法学习并制定调研方案；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制定调研方案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制作调查问卷；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展开深入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调研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结合调研结果展开主题礼品的设计创意；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撰写调研报告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绘制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设计图稿；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调研结果及礼品设计方案汇报，教师点评设计方案；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汇报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确定设计方案；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调研结果及礼品设计方案汇报，教师点评设计方案；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汇报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确定设计方案；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礼品主题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物制作；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礼品实物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礼品主题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物制作；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礼品实物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礼品主题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物制作；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礼品实物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礼品主题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物制作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礼品实物</w:t>
            </w:r>
          </w:p>
        </w:tc>
      </w:tr>
    </w:tbl>
    <w:p>
      <w:pPr>
        <w:pStyle w:val="Normal"/>
        <w:snapToGrid w:val="false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在总评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成绩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中的比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汇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个人项目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Arial Unicode MS" w:hAnsi="仿宋;Arial Unicode MS" w:eastAsia="仿宋;Arial Unicode MS" w:cs="仿宋;Arial Unicode MS"/>
          <w:color w:val="000000"/>
          <w:position w:val="-20"/>
          <w:lang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Arial Unicode MS" w:hAnsi="仿宋;Arial Unicode MS" w:eastAsia="仿宋;Arial Unicode MS" w:cs="仿宋;Arial Unicode MS"/>
          <w:color w:val="000000"/>
          <w:position w:val="-20"/>
          <w:lang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</w:rPr>
        <w:t>任课教师：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  <w:lang w:eastAsia="zh-CN"/>
        </w:rPr>
        <w:t>王琼      系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</w:rPr>
        <w:t>主任审核：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  <w:lang w:eastAsia="zh-CN"/>
        </w:rPr>
        <w:t xml:space="preserve">王琼       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;Arial Unicode MS" w:cs="仿宋;Arial Unicode MS" w:ascii="仿宋;Arial Unicode MS" w:hAnsi="仿宋;Arial Unicode MS"/>
          <w:color w:val="000000"/>
          <w:position w:val="-20"/>
          <w:sz w:val="28"/>
          <w:szCs w:val="28"/>
          <w:lang w:eastAsia="zh-CN"/>
        </w:rPr>
        <w:t>2018-09-0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46:00Z</dcterms:created>
  <dc:creator>*****</dc:creator>
  <dc:description/>
  <cp:keywords/>
  <dc:language>en-US</dc:language>
  <cp:lastModifiedBy>zjl</cp:lastModifiedBy>
  <cp:lastPrinted>2015-03-18T11:45:00Z</cp:lastPrinted>
  <dcterms:modified xsi:type="dcterms:W3CDTF">2018-09-08T10:22:00Z</dcterms:modified>
  <cp:revision>8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