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电子商务概论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20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冰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3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工商管理（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奢管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临港校区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时间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 xml:space="preserve">10:00-11:00     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地点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珠宝学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24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1880190317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15"/>
                </w:rPr>
                <w:t>https://mooc1.chaoxing.com/course/228430756.html</w:t>
              </w:r>
            </w:hyperlink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用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《电子商务概论》第四版，宋文官著，清华大学出版社，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ISBN-13: 978730247758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电子商务概论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白冬蕊 岳云康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著，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人民邮电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电子商务概论与案例分析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陈德人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人民邮电出版社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版 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电子商务：理论与实训，袁宏清著，浙江大学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月版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课程教学进度安排</w:t>
      </w:r>
    </w:p>
    <w:tbl>
      <w:tblPr>
        <w:tblStyle w:val="5"/>
        <w:tblW w:w="4950" w:type="pct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99"/>
        <w:gridCol w:w="880"/>
        <w:gridCol w:w="4193"/>
        <w:gridCol w:w="1284"/>
        <w:gridCol w:w="1199"/>
      </w:tblGrid>
      <w:tr>
        <w:trPr>
          <w:trHeight w:val="454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 电子商务概述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后讨论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1"/>
                <w:szCs w:val="21"/>
              </w:rPr>
              <w:t>4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 电子商务交易模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、实验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课堂讨论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方案汇报</w:t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 电子货币与网上支付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、演示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方式对比作业</w:t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 网上销售与营销计划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、实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营销计划设计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作业</w:t>
            </w:r>
          </w:p>
        </w:tc>
      </w:tr>
      <w:tr>
        <w:trPr>
          <w:trHeight w:val="66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 电子商务交易安全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、实验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实操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调查与工具测试</w:t>
            </w:r>
          </w:p>
        </w:tc>
      </w:tr>
      <w:tr>
        <w:trPr>
          <w:trHeight w:val="66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 移动电子商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、演示、汇报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课堂讨论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 客户关系管理与数据挖掘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、实验、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数据处理实战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报告解读 数据实战</w:t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单元 电子商务网站规划与建设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课堂讲授、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汇报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资料整理报告展示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eastAsia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Style w:val="5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8"/>
        <w:gridCol w:w="1843"/>
        <w:gridCol w:w="5388"/>
      </w:tblGrid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表现（课堂回答问题、 参与讨论、考勤情况、课堂 练习及课后作业的完成）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报告（检索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NNIC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相关报告进行延展阅读完成有关问题的分析及阐述）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内实验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独立完成课内实验，掌握电子商务运营的基本操作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93090</wp:posOffset>
            </wp:positionH>
            <wp:positionV relativeFrom="paragraph">
              <wp:posOffset>140335</wp:posOffset>
            </wp:positionV>
            <wp:extent cx="831215" cy="358775"/>
            <wp:effectExtent l="0" t="0" r="0" b="0"/>
            <wp:wrapNone/>
            <wp:docPr id="1" name="图片 4" descr="电子签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电子签名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" w:hAnsi="黑体" w:eastAsia="黑体"/>
          <w:color w:val="000000"/>
          <w:position w:val="-20"/>
          <w:sz w:val="21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系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bookmarkStart w:id="0" w:name="_GoBack"/>
      <w:bookmarkEnd w:id="0"/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</w:t>
      </w:r>
      <w:r>
        <w:rPr/>
        <w:drawing>
          <wp:inline distT="0" distB="0" distL="0" distR="0">
            <wp:extent cx="633730" cy="320675"/>
            <wp:effectExtent l="0" t="0" r="0" b="0"/>
            <wp:docPr id="2" name="图片 9" descr="系主任签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系主任签名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日</w:t>
      </w:r>
      <w:r>
        <w:rPr>
          <w:rFonts w:ascii="黑体" w:hAnsi="黑体" w:eastAsia="黑体"/>
          <w:color w:val="000000"/>
          <w:position w:val="-20"/>
          <w:sz w:val="21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期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eastAsia="黑体" w:ascii="黑体" w:hAnsi="黑体"/>
          <w:color w:val="000000"/>
          <w:position w:val="-20"/>
          <w:sz w:val="21"/>
          <w:szCs w:val="21"/>
          <w:lang w:val="en-US" w:eastAsia="zh-CN"/>
        </w:rPr>
        <w:t>2025-2-21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 xml:space="preserve">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10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5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G" w:customStyle="1">
    <w:name w:val="表格正文DG"/>
    <w:basedOn w:val="Normal"/>
    <w:uiPriority w:val="0"/>
    <w:qFormat/>
    <w:pPr>
      <w:jc w:val="center"/>
    </w:pPr>
    <w:rPr>
      <w:rFonts w:ascii="Times New Roman" w:hAnsi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.chaoxing.com/course/22843075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74A161C-6B77-4BCD-B26F-DE3C882C36A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Rachel</cp:lastModifiedBy>
  <cp:lastPrinted>2025-03-03T09:04:00Z</cp:lastPrinted>
  <dcterms:modified xsi:type="dcterms:W3CDTF">2025-03-03T11:25:03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1C4713704F7FB1ABD1F49281D673</vt:lpwstr>
  </property>
  <property fmtid="{D5CDD505-2E9C-101B-9397-08002B2CF9AE}" pid="3" name="KSOProductBuildVer">
    <vt:lpwstr>2052-11.1.0.12165</vt:lpwstr>
  </property>
</Properties>
</file>