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2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珠宝学院宝石系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钻石及钻石分级》，杜广鹏、秦宏宇等编著，中国地质大学出版社（第二版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8"/>
        <w:gridCol w:w="1134"/>
      </w:tblGrid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基本性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级概述、钻石的净度分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分级基本工具的使用、钻石净度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净度分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净度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净度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颜色分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颜色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颜色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切工分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切工比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切工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切工分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饰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切工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的重量分级，钻石的贸易与市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重量、切工分级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真伪鉴别和合成优化处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级综合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钻石</w:t>
            </w:r>
            <w:r>
              <w:rPr>
                <w:rFonts w:eastAsia="宋体"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 w:eastAsia="宋体"/>
                <w:sz w:val="21"/>
                <w:szCs w:val="21"/>
              </w:rPr>
              <w:t>分级综合实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测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随堂考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测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任课教师：陈征  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CHEN ZHENG</cp:lastModifiedBy>
  <cp:lastPrinted>2015-03-18T11:45:00Z</cp:lastPrinted>
  <dcterms:modified xsi:type="dcterms:W3CDTF">2023-02-20T13:44:41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622C9523544D1BBFF10DD09CE27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