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rFonts w:ascii="宋体" w:hAnsi="宋体" w:cs="宋体"/>
          <w:b/>
          <w:sz w:val="28"/>
          <w:szCs w:val="28"/>
        </w:rPr>
        <w:t>毕业设计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raduation Project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eastAsia="宋体" w:cs="Times New Roman"/>
          <w:color w:val="000000"/>
          <w:sz w:val="20"/>
          <w:szCs w:val="20"/>
        </w:rPr>
        <w:t>212901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工商管理</w:t>
      </w:r>
      <w:r>
        <w:rPr>
          <w:rFonts w:ascii="宋体" w:hAnsi="宋体" w:cs="宋体"/>
          <w:sz w:val="20"/>
          <w:szCs w:val="20"/>
        </w:rPr>
        <w:t>（奢侈品管理）专业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</w:t>
      </w:r>
      <w:r>
        <w:rPr>
          <w:color w:val="000000"/>
          <w:sz w:val="20"/>
          <w:szCs w:val="20"/>
        </w:rPr>
        <w:t>级必修课</w:t>
      </w:r>
      <w:r>
        <w:rPr>
          <w:rFonts w:ascii="宋体" w:hAnsi="宋体" w:cs="宋体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珠宝学院产品设计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无</w:t>
      </w:r>
    </w:p>
    <w:p>
      <w:pPr>
        <w:pStyle w:val="Normal"/>
        <w:snapToGrid w:val="false"/>
        <w:spacing w:lineRule="auto" w:line="288"/>
        <w:ind w:firstLine="4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bCs/>
          <w:color w:val="000000"/>
          <w:sz w:val="20"/>
          <w:szCs w:val="20"/>
        </w:rPr>
        <w:t>无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b/>
          <w:bCs/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除毕业实习外的</w:t>
      </w:r>
      <w:r>
        <w:rPr>
          <w:rFonts w:ascii="宋体" w:hAnsi="宋体" w:cs="宋体"/>
          <w:color w:val="000000"/>
          <w:sz w:val="20"/>
          <w:szCs w:val="20"/>
        </w:rPr>
        <w:t>所有专业课程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widowControl/>
        <w:spacing w:lineRule="auto" w:line="288" w:before="156" w:after="156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毕业论文是</w:t>
      </w:r>
      <w:bookmarkStart w:id="1" w:name="OLE_LINK103"/>
      <w:r>
        <w:rPr>
          <w:color w:val="000000"/>
          <w:sz w:val="20"/>
          <w:szCs w:val="20"/>
        </w:rPr>
        <w:t>工商管理（奢侈品管理）专业</w:t>
      </w:r>
      <w:bookmarkEnd w:id="1"/>
      <w:r>
        <w:rPr>
          <w:color w:val="000000"/>
          <w:sz w:val="20"/>
          <w:szCs w:val="20"/>
        </w:rPr>
        <w:t>本科教学方案重要组成部分，是大学生理论教学的重要环节。在高素质工商管理本科人才的培养中具有重要地位。毕业论文的目的是检查和培养学生掌握技能，综合运用知识进展独立分析、解决实际问题的才能，培养学生创新意识和严谨踏实的科学工作作风。通过毕业论文有助于大学生与社会、与企业的双向理解。让学生将书本上、课堂上学到的理论知识与社会理论、科学研究严密联络、融会贯穿，加深对所学知识的理解和运用，进步实际操作才能，为毕业后顺利参加工作打下扎实的根底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pacing w:lineRule="auto" w:line="30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本课程要求学生完成除毕业实习以外的其他专业课程后方可进行。学生应</w:t>
      </w:r>
      <w:r>
        <w:rPr>
          <w:color w:val="000000"/>
          <w:sz w:val="20"/>
          <w:szCs w:val="20"/>
        </w:rPr>
        <w:t>掌握工商管理（奢侈品管理）专业的理论基础和数据分析能力，</w:t>
      </w:r>
      <w:r>
        <w:rPr>
          <w:rFonts w:ascii="宋体" w:hAnsi="宋体" w:cs="宋体"/>
          <w:color w:val="000000"/>
          <w:sz w:val="20"/>
          <w:szCs w:val="20"/>
        </w:rPr>
        <w:t>具有较高的商业素养和语言组织表达能力、行业知识。本课程适合产品</w:t>
      </w:r>
      <w:r>
        <w:rPr>
          <w:color w:val="000000"/>
          <w:sz w:val="20"/>
          <w:szCs w:val="20"/>
        </w:rPr>
        <w:t>工商管理（奢侈品管理）专业</w:t>
      </w:r>
      <w:r>
        <w:rPr>
          <w:rFonts w:ascii="宋体" w:hAnsi="宋体" w:cs="宋体"/>
          <w:color w:val="000000"/>
          <w:sz w:val="20"/>
          <w:szCs w:val="20"/>
        </w:rPr>
        <w:t>方向的学生第七学期开设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401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LO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倾听他人意见、尊重他人观点、分析他人需求。应用书面或口头形式，阐释自己的观点，有效沟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能根据需要确定学习目标，并设计学习计划。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熟悉珠宝和奢侈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行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市场分析和品牌定位的方法，制定品牌营销的战略和策略；制定完整的营销执行计划，完成营销活动的组织和实施；熟悉品牌和市场定位方法，并基于市场竞争环境进行市场拓展；熟悉主要社交媒体操作，掌握网络营销方法和策略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能够运用微观经济学的理论分析的部分经济与商业领域的现象；能有意识观察现实生活和社会中的经济现象，梳理合理的经济变量及各变量之间相互关系；能应用经济学理论，定性和定量分析实际经济问题，并预测经济发展趋势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熟悉珠宝和奢侈品店铺管理和客户关系管理；熟悉消费者行为分析和市场分析的方法，掌握销售的技能，能够与顾客良好的沟通，达成销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清楚资金的筹集、投资、运营、分配；掌握财务计划与决策、财务预算与控制；具备一定的财务分析与考核等财务管理基本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熟悉项目范围、项目时间、项目成本、项目质量、项目人员管理和业务策划；熟悉项目风险、项目采购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3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熟悉调查方案的策划，调查问卷的设计；掌握常用的资料分析与预测方法；熟悉调查报告的写作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掌握设计和审美的基本理论与基本知识；具备设计能力和审美素养；了解珠宝和奢侈品发展历史、基本的珠宝和奢侈品鉴赏和不同风格设计的特点，具备一定的珠宝首饰搭配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遵纪守法：遵守校纪校规，具备法律意识；诚实守信：为人诚实，信守承诺，尽职尽责；爱岗敬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了解与专业相关的法律法规，充分认识本专业就业岗位在社会经济中的作用和地位，在学习和社会实践中遵守职业规范，具备职业道德操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  <w:t>在集体活动中能主动担任自己的角色，与其他成员密切合作，共同完成任务；有质疑精神，能有逻辑的分析与批判；能用创新的方法或者多种方法解决复杂问题或真实问题；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bookmarkStart w:id="2" w:name="OLE_LINK107"/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  <w:t>能够根据需要进行专业文献检索；具备信息素养和运用科技信息技术的能力；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  <w:t>爱党爱国：了解祖国的优秀传统文化和革命历史，构建爱党爱国的理想信念；助人为乐：富于爱心，懂得感恩，具备助人为乐的品质；奉献社会：具有服务企业、服务社会的意愿和行为能力；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  <w:t>具有外语能力，能够阅读外文专业图书和资料，同时对专业范围中跨文化的设计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15.8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LO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倾听他人意见、尊重他人观点、分析他人需求。应用书面或口头形式，阐释自己的观点，有效沟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能根据需要确定学习目标，并设计学习计划。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LO3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熟悉珠宝和奢侈品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行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市场分析和品牌定位的方法，制定品牌营销的战略和策略；制定完整的营销执行计划，完成营销活动的组织和实施；熟悉品牌和市场定位方法，并基于市场竞争环境进行市场拓展；熟悉主要社交媒体操作，掌握网络营销方法和策略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32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能够运用微观经济学的理论分析的部分经济与商业领域的现象；能有意识观察现实生活和社会中的经济现象，梳理合理的经济变量及各变量之间相互关系；能应用经济学理论，定性和定量分析实际经济问题，并预测经济发展趋势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33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熟悉珠宝和奢侈品店铺管理和客户关系管理；熟悉消费者行为分析和市场分析的方法，掌握销售的技能，能够与顾客良好的沟通，达成销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34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清楚资金的筹集、投资、运营、分配；掌握财务计划与决策、财务预算与控制；具备一定的财务分析与考核等财务管理基本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35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熟悉项目范围、项目时间、项目成本、项目质量、项目人员管理和业务策划；熟悉项目风险、项目采购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36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熟悉调查方案的策划，调查问卷的设计；掌握常用的资料分析与预测方法；熟悉调查报告的写作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掌握设计和审美的基本理论与基本知识；具备设计能力和审美素养；了解珠宝和奢侈品发展历史、基本的珠宝和奢侈品鉴赏和不同风格设计的特点，具备一定的珠宝首饰搭配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遵纪守法：遵守校纪校规，具备法律意识；诚实守信：为人诚实，信守承诺，尽职尽责；爱岗敬业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了解与专业相关的法律法规，充分认识本专业就业岗位在社会经济中的作用和地位，在学习和社会实践中遵守职业规范，具备职业道德操守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TW" w:eastAsia="zh-TW"/>
                              </w:rPr>
                              <w:t>在集体活动中能主动担任自己的角色，与其他成员密切合作，共同完成任务；有质疑精神，能有逻辑的分析与批判；能用创新的方法或者多种方法解决复杂问题或真实问题；了解行业前沿知识技术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bookmarkStart w:id="3" w:name="OLE_LINK107"/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TW" w:eastAsia="zh-TW"/>
                              </w:rPr>
                              <w:t>能够根据需要进行专业文献检索；具备信息素养和运用科技信息技术的能力；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TW" w:eastAsia="zh-TW"/>
                              </w:rPr>
                              <w:t>爱党爱国：了解祖国的优秀传统文化和革命历史，构建爱党爱国的理想信念；助人为乐：富于爱心，懂得感恩，具备助人为乐的品质；奉献社会：具有服务企业、服务社会的意愿和行为能力；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TW" w:eastAsia="zh-TW"/>
                              </w:rPr>
                              <w:t>具有外语能力，能够阅读外文专业图书和资料，同时对专业范围中跨文化的设计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ge">
                  <wp:posOffset>502285</wp:posOffset>
                </wp:positionV>
                <wp:extent cx="263525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9.55pt;mso-position-vertical-relative:page;margin-left:5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调研报告（</w:t>
      </w:r>
      <w:r>
        <w:rPr>
          <w:rFonts w:cs="宋体" w:ascii="宋体" w:hAnsi="宋体"/>
          <w:kern w:val="0"/>
          <w:sz w:val="20"/>
          <w:szCs w:val="20"/>
        </w:rPr>
        <w:t>2000-3000</w:t>
      </w:r>
      <w:r>
        <w:rPr>
          <w:rFonts w:ascii="宋体" w:hAnsi="宋体" w:cs="宋体"/>
          <w:kern w:val="0"/>
          <w:sz w:val="20"/>
          <w:szCs w:val="20"/>
        </w:rPr>
        <w:t>字） ；</w:t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开题报告；主要内容包括选题意义；研究方法与路径；本论文方向的前沿观点；本论文的观点创新和介绍。</w:t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毕业论文：一篇（不低于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cs="宋体" w:ascii="宋体" w:hAnsi="宋体"/>
          <w:kern w:val="0"/>
          <w:sz w:val="20"/>
          <w:szCs w:val="20"/>
        </w:rPr>
        <w:t>000</w:t>
      </w:r>
      <w:r>
        <w:rPr>
          <w:rFonts w:ascii="宋体" w:hAnsi="宋体" w:cs="宋体"/>
          <w:kern w:val="0"/>
          <w:sz w:val="20"/>
          <w:szCs w:val="20"/>
        </w:rPr>
        <w:t>字），以所学的理论和知识为基础，以党的路线、方针、政策和二十大精神为指导，结合我国经济建设的实际，进行社会调查和写出有一定新意的专业论文。其具体要求：第一，文章必须有坚实的理论基础，即运用所学的理论知识。第二，文章必须有详实的调查资料，即运用所调查到的实际资料。第三，文章必须有自己的见解，即不可人云亦云，要有新意，要有独到见解。第四，文章必须有合理的结构，即文章的体例正确，结构合理，逻辑性强，语言流畅。第五，格式正确，排版标准，即按照规定的字号、字体、行间距等相关要求打印在</w:t>
      </w:r>
      <w:r>
        <w:rPr>
          <w:rFonts w:cs="宋体" w:ascii="宋体" w:hAnsi="宋体"/>
          <w:kern w:val="0"/>
          <w:sz w:val="20"/>
          <w:szCs w:val="20"/>
        </w:rPr>
        <w:t>A4</w:t>
      </w:r>
      <w:r>
        <w:rPr>
          <w:rFonts w:ascii="宋体" w:hAnsi="宋体" w:cs="宋体"/>
          <w:kern w:val="0"/>
          <w:sz w:val="20"/>
          <w:szCs w:val="20"/>
        </w:rPr>
        <w:t>纸上。</w:t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毕业设计工作记录及相关毕业设计文本档案（开题报告、任务书、课题报审表、中期检查表、指导教师批阅记录、评审教师批阅记录、答辩记录表、成绩评定表）；</w:t>
      </w:r>
    </w:p>
    <w:p>
      <w:pPr>
        <w:pStyle w:val="Normal"/>
        <w:spacing w:lineRule="auto" w:line="360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毕业设计管理系统全部电子材料上传完成，同时刻光盘（全部电子文档）备查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kern w:val="0"/>
          <w:sz w:val="24"/>
          <w:szCs w:val="20"/>
        </w:rPr>
      </w:pPr>
      <w:r>
        <w:rPr>
          <w:rFonts w:eastAsia="黑体" w:cs="宋体" w:ascii="黑体" w:hAnsi="黑体"/>
          <w:kern w:val="0"/>
          <w:sz w:val="24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实施</w:t>
      </w:r>
      <w:r>
        <w:rPr>
          <w:rFonts w:ascii="黑体" w:hAnsi="黑体" w:cs="宋体" w:eastAsia="黑体"/>
          <w:sz w:val="24"/>
        </w:rPr>
        <w:t>内容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</w:rPr>
        <w:t>为确保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上海建桥学院珠宝学院</w:t>
      </w:r>
      <w:r>
        <w:rPr>
          <w:rFonts w:ascii="宋体" w:hAnsi="宋体" w:cs="宋体"/>
          <w:color w:val="000000"/>
          <w:sz w:val="20"/>
          <w:szCs w:val="20"/>
        </w:rPr>
        <w:t>工商管理（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奢侈品管理</w:t>
      </w:r>
      <w:r>
        <w:rPr>
          <w:rFonts w:ascii="宋体" w:hAnsi="宋体" w:cs="宋体"/>
          <w:color w:val="000000"/>
          <w:sz w:val="20"/>
          <w:szCs w:val="20"/>
        </w:rPr>
        <w:t>）专业（本科）毕业论文工作规范、有序地进行和毕业论文工作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的质量，按照《普通高等学校本科专业类教学质量国家标准》和上海建桥学院《本科毕业设计（论文）管理办法》（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SJQU-WI-JW-101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），结合工商管理类专业实际，特制定本实施细则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组织学生撰写毕业论文，目的在于提高学生的专业理论水平和运用所学知识分析问题、解决问题的能力，使学生的创新意识和专业素质得到提升，使学生的创造性得以发挥，并使学生受到科学研究工作的初步训练，增强学生毕业后的工作适应性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珠宝学院负责专业毕业论文工作的领导与管理，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论文工作的整体部署、质量监控与存档，</w:t>
      </w:r>
      <w:r>
        <w:rPr>
          <w:rFonts w:ascii="宋体" w:hAnsi="宋体" w:cs="宋体"/>
          <w:color w:val="000000"/>
          <w:sz w:val="20"/>
          <w:szCs w:val="20"/>
        </w:rPr>
        <w:t>工商管理（奢侈品管理）专业负责毕业论文工作的组织实施并指定责任教师负责具体工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选题工作应由论文指导教师与学生进行充分交流指导后拟定，并提交学院审核通过后确定。毕业设计（论文）选题可由教师拟定或由学生自拟，但应符合以下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一）选题应符合工商管理（奢侈品管理）专业培养目标和教学要求，以学生所学专业的内容为主，不应脱离专业范围，要有一定的综合性，具有一定的深度和广度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题目大小适中，难度适中，对实际工作有一定指导意义；应结合当前经济发展，尽可能选择与社会发展及本地区实际工作相结合的题目；鼓励选择同国家的建设与发展密切相关的现实问题，鼓励解决实际问题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选题应鼓励学术创新，避免选择已经完全得到解决的常识性问题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课题来源分为科研项目、生产社会实践和自选三大类。原则上来源于生产社会实际的课题应大于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60%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选题选定后一般不予更改，若需更改需由指导教师报学院备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毕业设计（论文）指导教师应具有中级及以上职称，无职称或助教若担任指导教师可通过指派成为第二指导教师，每位指导教师每学年指导论文人数应不超过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8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人。指导教师指责如下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一）根据工商管理（奢侈品管理）毕业论文工作实施方案，完成工商管理（奢侈品管理）毕业论文工作领导小组交办的毕业论文实施的具体工作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二）对学生的毕业论文资料进行初审，并按时上报有关材料，材料包括但不限于：毕业论文（设计）选题申报表、任务书、开题报告、中期检查表、毕业论文初稿与终稿等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三）组织学生毕业论文相关撰写指导，及时解答学生相关问题；需对每位学生进行不少于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16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次的论文指导，对指导环节进行全程记录，每次指导需撰写不少于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1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字的指导评语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四）定期跟踪学生论文写作进展，督促学生按时完成并提交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五）指导学生做好答辩准备工作并按照要求参与开题答辩、中期答辩与终期答辩，根据答辩老师的意见对学生论文进行修改指导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六）按照要求进行论文评阅与互评工作，对学生论文进行不少于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字的评语总结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（七）认真做好毕业论文归档工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毕业论文相关材料与节点要求如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开题报告：应进行市场调研及资料收集，并撰写开题报告。开题报告中文献综述部分应为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0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字左右；参考文献应不少于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篇，且需同时包含中英文参考文献；每个学生必须提交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150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个以上印刷符号、与课题研究密切相关的外文文献的中文翻译文章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教师审核开题报告后，下达任务书并撰写课题报审表；经上报批准后，可参与开题答辩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论文初稿：中期答辩前，学生需撰写论文初稿，初稿需至少完成研究背景与研究设计，确定论文整体思路及大纲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论文定稿：中期答辩后，学生需根据答辩教师意见进行论文修改与写作，完成所有研究内容与分析并撰写论文终稿，经指导老师审阅后确定论文定稿，并进行定稿归档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学术不端检测：终期论文答辩前，学生需根据学校要求完成学术不端检测，若检测不通过，不能进入终期答辩环节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论文批阅与评审：学术不端检测通过后，将由指导老师及分配的评审老师进行论文的批阅与评审工作，相关指导老师及评审老师需完成批阅记录与评审记录的撰写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学院成立本科生毕业设计（论文）答辩工作领导小组，对答辩进行组织与指导，同时设立答辩小组进行答辩实施工作，各答辩小组安排一位答辩秘书进行答辩记录，答辩时指导教师需回避；答辩过程中，先由学生对论文内容进行陈述，之后由答辩老师提问并进行回答，最终答辩小组形成答辩意见并评定成绩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  <w:t xml:space="preserve"> 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毕业设计（论文）成绩的评定标准如下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优秀毕业论文的基本条件（校优秀论文控制在学生总数的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%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以内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、选题紧密联系当前经济发展和学科前沿，具有一定的深度和广度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、论文题目明确，论文观点和论据能充分的证明论文研究成果，论据材料具备新颖性、典型性、代表性的特点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  <w:t>3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、各项材料均能很好的完成，符合本科论文过程材料的要求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  <w:t>4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、论文的实证部分能够进行准确、详实的分析，并能很好的支撑论文的结论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  <w:t>5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、答辩思路清晰，并能准确回答答辩教师的提问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合格毕业论文的基本条件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选题具备一定的研究价值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论文题目明确，论文观点和论据能适当证明论文研究成果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各项材料均能完成，符合本科论文过程材料的要求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论文具备一定相关分析，有个人见解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答辩能较清晰的讲述，能回答答辩教室的提问。</w:t>
      </w:r>
    </w:p>
    <w:p>
      <w:pPr>
        <w:pStyle w:val="Normal"/>
        <w:snapToGrid w:val="false"/>
        <w:spacing w:lineRule="auto" w:line="288"/>
        <w:ind w:right="2520" w:firstLine="480"/>
        <w:rPr>
          <w:rFonts w:ascii="黑体" w:hAnsi="黑体" w:eastAsia="黑体" w:cs="宋体"/>
          <w:color w:val="000000"/>
          <w:sz w:val="24"/>
          <w:szCs w:val="20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0"/>
          <w:lang w:eastAsia="zh-CN"/>
        </w:rPr>
      </w:r>
    </w:p>
    <w:p>
      <w:pPr>
        <w:pStyle w:val="Normal"/>
        <w:snapToGrid w:val="false"/>
        <w:spacing w:lineRule="auto" w:line="288"/>
        <w:ind w:right="2520"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评价方式与成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5660</wp:posOffset>
                </wp:positionH>
                <wp:positionV relativeFrom="page">
                  <wp:posOffset>438150</wp:posOffset>
                </wp:positionV>
                <wp:extent cx="263525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4.5pt;mso-position-vertical-relative:page;margin-left:6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left"/>
        <w:rPr>
          <w:rFonts w:ascii="宋体" w:hAnsi="宋体" w:eastAsia="黑体" w:cs="宋体"/>
          <w:sz w:val="20"/>
          <w:szCs w:val="20"/>
        </w:rPr>
      </w:pPr>
      <w:r>
        <w:rPr>
          <w:rFonts w:eastAsia="黑体" w:cs="宋体" w:ascii="宋体" w:hAnsi="宋体"/>
          <w:sz w:val="20"/>
          <w:szCs w:val="20"/>
        </w:rPr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与计划任务相比，任务完成度。能够根据研究主题，制定可实施的研究计划，深入探究课题，并完成计划任务；（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调研、资料搜集与分析。能够对所研究主题已有的市场状况，秉持严谨的科学态度，认真进行调研，查阅与毕业设计相关的专业文献资料，搜集主题研究相关的文本、图片、视频等资料，对其内容进行全面地分析，并总结出此次毕业设计研究的具体方向和所需素材；（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实践能力与创新点。有自己独到的见解和深入地思考，能够打破固有思维进行创新设计；作品的设计能紧扣主题，具有原创性、可操作性和可佩带功能。（</w:t>
      </w:r>
      <w:r>
        <w:rPr>
          <w:rFonts w:cs="宋体" w:ascii="宋体" w:hAnsi="宋体"/>
          <w:sz w:val="20"/>
          <w:szCs w:val="20"/>
        </w:rPr>
        <w:t>3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综合运用基础理论与专业知识的能力。能够结合所学知识，对研究主题进行相应的原创珠宝首饰设计。草图设计过程丰富，思考全面；效果图绘制精美，表达准确；实物作品做工精致，本人参与度高，还原度高；（</w:t>
      </w:r>
      <w:r>
        <w:rPr>
          <w:rFonts w:cs="宋体" w:ascii="宋体" w:hAnsi="宋体"/>
          <w:sz w:val="20"/>
          <w:szCs w:val="20"/>
        </w:rPr>
        <w:t>3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文字表达及文本规范。能够按照毕业设计要求完成所有文本的编辑与撰写，内容完整，格式标准，语言流畅，未出现弄虚作假、抄袭、剽窃及论文买卖等有违学术道德的行为；（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工作过程中的态度。能够准确领悟导师提供的指导意见，挑战自我，努力完成课题研究，态度诚恳、谦虚，积极与导师沟通交流，不断完善毕业设计。（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b/>
          <w:b/>
          <w:i/>
          <w:i/>
          <w:sz w:val="20"/>
          <w:szCs w:val="20"/>
        </w:rPr>
      </w:pPr>
      <w:r>
        <w:rPr>
          <w:rFonts w:ascii="宋体" w:hAnsi="宋体" w:cs="宋体"/>
          <w:i/>
          <w:sz w:val="20"/>
          <w:szCs w:val="20"/>
        </w:rPr>
        <w:t>注意：原则上优秀率不得超过</w:t>
      </w:r>
      <w:r>
        <w:rPr>
          <w:rFonts w:cs="宋体" w:ascii="宋体" w:hAnsi="宋体"/>
          <w:i/>
          <w:sz w:val="20"/>
          <w:szCs w:val="20"/>
        </w:rPr>
        <w:t>25%</w:t>
      </w:r>
      <w:r>
        <w:rPr>
          <w:rFonts w:ascii="宋体" w:hAnsi="宋体" w:cs="宋体"/>
          <w:i/>
          <w:sz w:val="20"/>
          <w:szCs w:val="20"/>
        </w:rPr>
        <w:t>，同时各分数段人数比例需均衡。</w:t>
      </w:r>
    </w:p>
    <w:p>
      <w:pPr>
        <w:pStyle w:val="Normal"/>
        <w:snapToGrid w:val="false"/>
        <w:spacing w:lineRule="auto" w:line="288"/>
        <w:ind w:right="2520" w:firstLine="400"/>
        <w:rPr>
          <w:rFonts w:ascii="宋体" w:hAnsi="宋体" w:cs="宋体"/>
          <w:b/>
          <w:b/>
          <w:i/>
          <w:i/>
          <w:sz w:val="20"/>
          <w:szCs w:val="20"/>
        </w:rPr>
      </w:pPr>
      <w:r>
        <w:rPr>
          <w:rFonts w:cs="宋体" w:ascii="宋体" w:hAnsi="宋体"/>
          <w:b/>
          <w:i/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黄昊源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系主任审核签名：黄昊源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">
    <w:name w:val="Body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8:00Z</dcterms:created>
  <dc:creator>juvg</dc:creator>
  <dc:description/>
  <dc:language>en-US</dc:language>
  <cp:lastModifiedBy>18101816966</cp:lastModifiedBy>
  <dcterms:modified xsi:type="dcterms:W3CDTF">2023-05-30T15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A50AD513243D499520BE2B0A4A7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